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ICE OF RELOCATION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ecklist of Forms to be Completed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s to be completed by you:</w:t>
      </w:r>
    </w:p>
    <w:p>
      <w:pPr>
        <w:pStyle w:val="Normal"/>
        <w:autoSpaceDE w:val="false"/>
        <w:spacing w:lineRule="auto" w:line="360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0" w:name="__Fieldmark__0_714175654"/>
      <w:bookmarkStart w:id="1" w:name="__Fieldmark__0_714175654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omestic Case Designation Form </w:t>
      </w:r>
    </w:p>
    <w:p>
      <w:pPr>
        <w:pStyle w:val="Normal"/>
        <w:autoSpaceDE w:val="false"/>
        <w:spacing w:lineRule="auto" w:line="360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1_714175654"/>
      <w:bookmarkStart w:id="3" w:name="__Fieldmark__1_714175654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Notice of Relocation</w:t>
      </w:r>
    </w:p>
    <w:p>
      <w:pPr>
        <w:pStyle w:val="Normal"/>
        <w:autoSpaceDE w:val="false"/>
        <w:spacing w:lineRule="auto" w:line="360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2_714175654"/>
      <w:bookmarkStart w:id="5" w:name="__Fieldmark__2_71417565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recipe for Servic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T OF COMMON PLEAS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CKING COUNTY, OHI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6" w:name="PlaintiffName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241935</wp:posOffset>
                </wp:positionV>
                <wp:extent cx="2168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65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97020</wp:posOffset>
                </wp:positionH>
                <wp:positionV relativeFrom="paragraph">
                  <wp:posOffset>241935</wp:posOffset>
                </wp:positionV>
                <wp:extent cx="18148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/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ASE NO.</w:t>
        <w:tab/>
      </w:r>
      <w:r>
        <w:fldChar w:fldCharType="begin">
          <w:ffData>
            <w:name w:val="Text18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itioner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97020</wp:posOffset>
                </wp:positionH>
                <wp:positionV relativeFrom="paragraph">
                  <wp:posOffset>226060</wp:posOffset>
                </wp:positionV>
                <wp:extent cx="18148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JUDGE</w:t>
        <w:tab/>
      </w:r>
      <w:r>
        <w:fldChar w:fldCharType="begin">
          <w:ffData>
            <w:name w:val="Text19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.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MESTIC CASE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DefendantName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DESIGNATION FORM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3810</wp:posOffset>
                </wp:positionV>
                <wp:extent cx="2168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esponden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as this case been previously filed and dismissed?</w:t>
        <w:tab/>
        <w:t xml:space="preserve">Check one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bookmarkStart w:id="7" w:name="__Fieldmark__7_714175654"/>
      <w:bookmarkStart w:id="8" w:name="__Fieldmark__7_714175654"/>
      <w:bookmarkEnd w:id="8"/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9" w:name="__Fieldmark__8_714175654"/>
      <w:bookmarkStart w:id="10" w:name="__Fieldmark__8_714175654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75205</wp:posOffset>
                </wp:positionH>
                <wp:positionV relativeFrom="paragraph">
                  <wp:posOffset>225425</wp:posOffset>
                </wp:positionV>
                <wp:extent cx="36366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If yes, list </w:t>
        <w:tab/>
        <w:t>Case Number:</w:t>
        <w:tab/>
      </w:r>
      <w:r>
        <w:fldChar w:fldCharType="begin">
          <w:ffData>
            <w:name w:val="Text21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75205</wp:posOffset>
                </wp:positionH>
                <wp:positionV relativeFrom="paragraph">
                  <wp:posOffset>217805</wp:posOffset>
                </wp:positionV>
                <wp:extent cx="36366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5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dge: </w:t>
        <w:tab/>
        <w:tab/>
      </w:r>
      <w:r>
        <w:fldChar w:fldCharType="begin">
          <w:ffData>
            <w:name w:val="Text22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t all related pending case(s), including case number and judge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0955</wp:posOffset>
                </wp:positionH>
                <wp:positionV relativeFrom="paragraph">
                  <wp:posOffset>216535</wp:posOffset>
                </wp:positionV>
                <wp:extent cx="59328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/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251460</wp:posOffset>
                </wp:positionV>
                <wp:extent cx="59328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/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DOMESTIC CATEGORIES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ace (X) in ONE category only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1" w:name="__Fieldmark__13_714175654"/>
      <w:bookmarkStart w:id="12" w:name="__Fieldmark__13_714175654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Termination of Marriage w/children (Divorc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3" w:name="__Fieldmark__14_714175654"/>
      <w:bookmarkStart w:id="14" w:name="__Fieldmark__14_714175654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Termination of Marriage w/o children (Divorc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5" w:name="__Fieldmark__15_714175654"/>
      <w:bookmarkStart w:id="16" w:name="__Fieldmark__15_714175654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issolution of Marriage w/ childre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7" w:name="__Fieldmark__16_714175654"/>
      <w:bookmarkStart w:id="18" w:name="__Fieldmark__16_714175654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Dissolution of Marriage w/o childre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9" w:name="__Fieldmark__17_714175654"/>
      <w:bookmarkStart w:id="20" w:name="__Fieldmark__17_714175654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hange of Custod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1" w:name="__Fieldmark__18_714175654"/>
      <w:bookmarkStart w:id="22" w:name="__Fieldmark__18_714175654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Visitation Enforcement/Modific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3" w:name="__Fieldmark__19_714175654"/>
      <w:bookmarkStart w:id="24" w:name="__Fieldmark__19_714175654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upport Enforcement/Modific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5" w:name="__Fieldmark__20_714175654"/>
      <w:bookmarkStart w:id="26" w:name="__Fieldmark__20_714175654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Domestic Viole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7" w:name="__Fieldmark__21_714175654"/>
      <w:bookmarkStart w:id="28" w:name="__Fieldmark__21_714175654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U.I.F.S.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9" w:name="__Fieldmark__22_714175654"/>
      <w:bookmarkStart w:id="30" w:name="__Fieldmark__22_714175654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Parentag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fldChar w:fldCharType="begin">
          <w:ffData>
            <w:name w:val="Check1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31" w:name="__Fieldmark__23_714175654"/>
      <w:bookmarkStart w:id="32" w:name="__Fieldmark__23_714175654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Other (i.e., Foreign Support Enforcement, Warrants, Spousal Support Enforcement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08020</wp:posOffset>
                </wp:positionH>
                <wp:positionV relativeFrom="paragraph">
                  <wp:posOffset>243840</wp:posOffset>
                </wp:positionV>
                <wp:extent cx="2378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Signature of Petitioner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08020</wp:posOffset>
                </wp:positionH>
                <wp:positionV relativeFrom="paragraph">
                  <wp:posOffset>189865</wp:posOffset>
                </wp:positionV>
                <wp:extent cx="2378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08020</wp:posOffset>
                </wp:positionH>
                <wp:positionV relativeFrom="paragraph">
                  <wp:posOffset>169545</wp:posOffset>
                </wp:positionV>
                <wp:extent cx="2378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24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 Address</w:t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08020</wp:posOffset>
                </wp:positionH>
                <wp:positionV relativeFrom="paragraph">
                  <wp:posOffset>224790</wp:posOffset>
                </wp:positionV>
                <wp:extent cx="23780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</w:r>
      <w:bookmarkStart w:id="33" w:name="Text11"/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fldChar w:fldCharType="begin">
          <w:ffData>
            <w:name w:val="Text2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  <w:bookmarkEnd w:id="33"/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elephone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T OF COMMON PLEAS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CKING COUNTY, OHI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34" w:name="Text1"/>
      <w:bookmarkEnd w:id="34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22009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28770</wp:posOffset>
                </wp:positionH>
                <wp:positionV relativeFrom="paragraph">
                  <wp:posOffset>231140</wp:posOffset>
                </wp:positionV>
                <wp:extent cx="178308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/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ASE NO.</w:t>
        <w:tab/>
      </w:r>
      <w:r>
        <w:fldChar w:fldCharType="begin">
          <w:ffData>
            <w:name w:val="Text3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>Petitioner,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lineRule="auto" w:line="360"/>
        <w:ind w:firstLine="50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28770</wp:posOffset>
                </wp:positionH>
                <wp:positionV relativeFrom="paragraph">
                  <wp:posOffset>226060</wp:posOffset>
                </wp:positionV>
                <wp:extent cx="17830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JUDGE</w:t>
        <w:tab/>
      </w:r>
      <w:r>
        <w:fldChar w:fldCharType="begin">
          <w:ffData>
            <w:name w:val="Text4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.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OTICE OF INTENT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bookmarkStart w:id="35" w:name="Text2"/>
      <w:bookmarkEnd w:id="35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220091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/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>TO RELOCATE</w:t>
      </w:r>
    </w:p>
    <w:p>
      <w:pPr>
        <w:pStyle w:val="Normal"/>
        <w:spacing w:lineRule="auto" w:line="360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>Responden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6" w:name="__Fieldmark__31_714175654"/>
      <w:bookmarkStart w:id="37" w:name="__Fieldmark__31_714175654"/>
      <w:bookmarkEnd w:id="3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etitione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8" w:name="__Fieldmark__32_714175654"/>
      <w:bookmarkStart w:id="39" w:name="__Fieldmark__32_714175654"/>
      <w:bookmarkEnd w:id="3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espondent in this case hereby gives notice of his/her intent to relocat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85570</wp:posOffset>
                </wp:positionH>
                <wp:positionV relativeFrom="paragraph">
                  <wp:posOffset>220980</wp:posOffset>
                </wp:positionV>
                <wp:extent cx="45262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ormer Address</w:t>
        <w:tab/>
      </w:r>
      <w:r>
        <w:fldChar w:fldCharType="begin">
          <w:ffData>
            <w:name w:val="Text5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85570</wp:posOffset>
                </wp:positionH>
                <wp:positionV relativeFrom="paragraph">
                  <wp:posOffset>234950</wp:posOffset>
                </wp:positionV>
                <wp:extent cx="452628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fldChar w:fldCharType="begin">
          <w:ffData>
            <w:name w:val="Text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85570</wp:posOffset>
                </wp:positionH>
                <wp:positionV relativeFrom="paragraph">
                  <wp:posOffset>208915</wp:posOffset>
                </wp:positionV>
                <wp:extent cx="45262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ew Address</w:t>
        <w:tab/>
        <w:tab/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85570</wp:posOffset>
                </wp:positionH>
                <wp:positionV relativeFrom="paragraph">
                  <wp:posOffset>222250</wp:posOffset>
                </wp:positionV>
                <wp:extent cx="452628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85570</wp:posOffset>
                </wp:positionH>
                <wp:positionV relativeFrom="paragraph">
                  <wp:posOffset>217805</wp:posOffset>
                </wp:positionV>
                <wp:extent cx="12725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e of Move</w:t>
        <w:tab/>
        <w:tab/>
      </w:r>
      <w:r>
        <w:fldChar w:fldCharType="begin">
          <w:ffData>
            <w:name w:val="Text9"/>
            <w:enabled/>
            <w:calcOnExit w:val="0"/>
            <w:textInput>
              <w:type w:val="date"/>
              <w:maxLength w:val="15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Respectfully submitted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ignature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T OF COMMON PLEAS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CKING COUNTY, OHI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20955</wp:posOffset>
                </wp:positionH>
                <wp:positionV relativeFrom="paragraph">
                  <wp:posOffset>241935</wp:posOffset>
                </wp:positionV>
                <wp:extent cx="21685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097020</wp:posOffset>
                </wp:positionH>
                <wp:positionV relativeFrom="paragraph">
                  <wp:posOffset>241935</wp:posOffset>
                </wp:positionV>
                <wp:extent cx="181483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6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/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ASE NO.</w:t>
        <w:tab/>
      </w:r>
      <w:r>
        <w:fldChar w:fldCharType="begin">
          <w:ffData>
            <w:name w:val="Text26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itioner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097020</wp:posOffset>
                </wp:positionH>
                <wp:positionV relativeFrom="paragraph">
                  <wp:posOffset>226060</wp:posOffset>
                </wp:positionV>
                <wp:extent cx="181483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JUDGE</w:t>
        <w:tab/>
      </w:r>
      <w:r>
        <w:fldChar w:fldCharType="begin">
          <w:ffData>
            <w:name w:val="Unnamed Copy 7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.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DefendantName27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PRECIPE FOR SERVICE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20955</wp:posOffset>
                </wp:positionH>
                <wp:positionV relativeFrom="paragraph">
                  <wp:posOffset>3810</wp:posOffset>
                </wp:positionV>
                <wp:extent cx="21685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espondent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have the sheriff of Hocking County serve upon the Respondent a certified copy of the following document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20955</wp:posOffset>
                </wp:positionH>
                <wp:positionV relativeFrom="paragraph">
                  <wp:posOffset>160655</wp:posOffset>
                </wp:positionV>
                <wp:extent cx="577405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/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lease use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0" w:name="__Fieldmark__43_714175654"/>
      <w:bookmarkStart w:id="41" w:name="__Fieldmark__43_714175654"/>
      <w:bookmarkEnd w:id="4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ertified mailed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2" w:name="__Fieldmark__44_714175654"/>
      <w:bookmarkStart w:id="43" w:name="__Fieldmark__44_714175654"/>
      <w:bookmarkEnd w:id="4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ersonal servic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hysical description of the Respondent is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87045</wp:posOffset>
                </wp:positionH>
                <wp:positionV relativeFrom="paragraph">
                  <wp:posOffset>163195</wp:posOffset>
                </wp:positionV>
                <wp:extent cx="531368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/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he Respondent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4" w:name="__Fieldmark__46_714175654"/>
      <w:bookmarkStart w:id="45" w:name="__Fieldmark__46_714175654"/>
      <w:bookmarkEnd w:id="4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oes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6" w:name="__Fieldmark__47_714175654"/>
      <w:bookmarkStart w:id="47" w:name="__Fieldmark__47_714175654"/>
      <w:bookmarkEnd w:id="4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oes not carry a weap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present, the Respondent can be found:</w:t>
      </w:r>
    </w:p>
    <w:p>
      <w:pPr>
        <w:pStyle w:val="Normal"/>
        <w:spacing w:lineRule="auto" w:line="360"/>
        <w:ind w:left="1440" w:hanging="72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8" w:name="__Fieldmark__48_714175654"/>
      <w:bookmarkStart w:id="49" w:name="__Fieldmark__48_714175654"/>
      <w:bookmarkEnd w:id="4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t his/her residence: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15670</wp:posOffset>
                </wp:positionH>
                <wp:positionV relativeFrom="paragraph">
                  <wp:posOffset>197485</wp:posOffset>
                </wp:positionV>
                <wp:extent cx="499618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/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15670</wp:posOffset>
                </wp:positionH>
                <wp:positionV relativeFrom="paragraph">
                  <wp:posOffset>201295</wp:posOffset>
                </wp:positionV>
                <wp:extent cx="499618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/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s normally available at this address: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15670</wp:posOffset>
                </wp:positionH>
                <wp:positionV relativeFrom="paragraph">
                  <wp:posOffset>208915</wp:posOffset>
                </wp:positionV>
                <wp:extent cx="499618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/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0" w:name="__Fieldmark__52_714175654"/>
      <w:bookmarkStart w:id="51" w:name="__Fieldmark__52_714175654"/>
      <w:bookmarkEnd w:id="5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t his/her place of employment: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15670</wp:posOffset>
                </wp:positionH>
                <wp:positionV relativeFrom="paragraph">
                  <wp:posOffset>216535</wp:posOffset>
                </wp:positionV>
                <wp:extent cx="499618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/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15670</wp:posOffset>
                </wp:positionH>
                <wp:positionV relativeFrom="paragraph">
                  <wp:posOffset>201295</wp:posOffset>
                </wp:positionV>
                <wp:extent cx="499618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/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s normally available at this address: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15670</wp:posOffset>
                </wp:positionH>
                <wp:positionV relativeFrom="paragraph">
                  <wp:posOffset>227965</wp:posOffset>
                </wp:positionV>
                <wp:extent cx="499618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/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40" w:hanging="72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2" w:name="__Fieldmark__56_714175654"/>
      <w:bookmarkStart w:id="53" w:name="__Fieldmark__56_714175654"/>
      <w:bookmarkEnd w:id="5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Other: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44245</wp:posOffset>
                </wp:positionH>
                <wp:positionV relativeFrom="paragraph">
                  <wp:posOffset>209550</wp:posOffset>
                </wp:positionV>
                <wp:extent cx="499618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/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44245</wp:posOffset>
                </wp:positionH>
                <wp:positionV relativeFrom="paragraph">
                  <wp:posOffset>222885</wp:posOffset>
                </wp:positionV>
                <wp:extent cx="499618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/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s normally available at this address:</w:t>
      </w:r>
    </w:p>
    <w:p>
      <w:pPr>
        <w:pStyle w:val="Normal"/>
        <w:spacing w:lineRule="auto" w:line="360"/>
        <w:ind w:left="1440" w:hanging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944245</wp:posOffset>
                </wp:positionH>
                <wp:positionV relativeFrom="paragraph">
                  <wp:posOffset>220980</wp:posOffset>
                </wp:positionV>
                <wp:extent cx="499618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7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68395</wp:posOffset>
                </wp:positionH>
                <wp:positionV relativeFrom="paragraph">
                  <wp:posOffset>228600</wp:posOffset>
                </wp:positionV>
                <wp:extent cx="218948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</w:t>
      </w:r>
    </w:p>
    <w:p>
      <w:pPr>
        <w:pStyle w:val="Normal"/>
        <w:spacing w:lineRule="auto" w:line="360"/>
        <w:ind w:left="57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668395</wp:posOffset>
                </wp:positionH>
                <wp:positionV relativeFrom="paragraph">
                  <wp:posOffset>188595</wp:posOffset>
                </wp:positionV>
                <wp:extent cx="218948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/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57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668395</wp:posOffset>
                </wp:positionH>
                <wp:positionV relativeFrom="paragraph">
                  <wp:posOffset>192405</wp:posOffset>
                </wp:positionV>
                <wp:extent cx="218948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/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</w:r>
    </w:p>
    <w:p>
      <w:pPr>
        <w:pStyle w:val="Normal"/>
        <w:spacing w:lineRule="auto" w:line="360"/>
        <w:ind w:left="57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68395</wp:posOffset>
                </wp:positionH>
                <wp:positionV relativeFrom="paragraph">
                  <wp:posOffset>200025</wp:posOffset>
                </wp:positionV>
                <wp:extent cx="218948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/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umb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otice of Intent to Relocate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f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54:00Z</dcterms:created>
  <dc:creator>Danielle Davis</dc:creator>
  <dc:description/>
  <cp:keywords/>
  <dc:language>en-US</dc:language>
  <cp:lastModifiedBy>Danielle Davis</cp:lastModifiedBy>
  <cp:lastPrinted>2009-07-31T14:28:00Z</cp:lastPrinted>
  <dcterms:modified xsi:type="dcterms:W3CDTF">2009-07-31T18:29:00Z</dcterms:modified>
  <cp:revision>11</cp:revision>
  <dc:subject/>
  <dc:title/>
</cp:coreProperties>
</file>