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TATUS AND SUMMARY OF ROAD BOOKS A, B, C, D, and E</w:t>
      </w:r>
    </w:p>
    <w:tbl>
      <w:tblPr>
        <w:tblW w:w="10890" w:type="dxa"/>
        <w:jc w:val="center"/>
        <w:tblInd w:w="0" w:type="dxa"/>
        <w:tblLayout w:type="fixed"/>
        <w:tblCellMar>
          <w:top w:w="0" w:type="dxa"/>
          <w:left w:w="108" w:type="dxa"/>
          <w:bottom w:w="0" w:type="dxa"/>
          <w:right w:w="108" w:type="dxa"/>
        </w:tblCellMar>
      </w:tblPr>
      <w:tblGrid>
        <w:gridCol w:w="1532"/>
        <w:gridCol w:w="4088"/>
        <w:gridCol w:w="1535"/>
        <w:gridCol w:w="3735"/>
      </w:tblGrid>
      <w:tr>
        <w:trPr>
          <w:trHeight w:val="144"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STATUS OF ROAD BOOK INDEX AND ROAD BOOKS A, B, C, D, and E</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ROAD BOOK</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18"/>
                <w:szCs w:val="18"/>
              </w:rPr>
              <w:t>ESTABLISHED DATES COVER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TIME FRAME</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COMMENTS</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DEX</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NE 1818 – SEPTEMBER 19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2 YR, 3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VERS BOOKS A,B,C,D,and E</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NE 1818 - MARCH 18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 YR, 9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8 PAGES</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 (MISSING)</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AUGUST 1833 – DECEMBER 185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 YR, 4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 LEAST 358 PAGES BY INDEX</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MARCH 1852 - NOVEMBER 187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 YR, 8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70 PAGES</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ANUARY 1871 - DECEMBER 189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 YR, 0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34 PAGES</w:t>
            </w:r>
          </w:p>
        </w:tc>
      </w:tr>
      <w:tr>
        <w:trPr>
          <w:trHeight w:val="14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 (MISSING)</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NE 1896 – SEPTEMBER 19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24 YR, 3 MO</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T LEAST 188 PAGES BY INDEX</w:t>
            </w:r>
          </w:p>
        </w:tc>
      </w:tr>
    </w:tbl>
    <w:p>
      <w:pPr>
        <w:pStyle w:val="Normal"/>
        <w:rPr/>
      </w:pPr>
      <w:r>
        <w:rPr/>
      </w:r>
    </w:p>
    <w:p>
      <w:pPr>
        <w:pStyle w:val="Normal"/>
        <w:jc w:val="center"/>
        <w:rPr>
          <w:sz w:val="28"/>
          <w:szCs w:val="28"/>
        </w:rPr>
      </w:pPr>
      <w:r>
        <w:rPr>
          <w:b/>
          <w:bCs/>
          <w:sz w:val="28"/>
          <w:szCs w:val="28"/>
        </w:rPr>
        <w:t>SUMMARY OF ROAD BOOK INDEX AND ROAD BOOKS A, B, C, D, and E</w:t>
      </w:r>
    </w:p>
    <w:p>
      <w:pPr>
        <w:pStyle w:val="Normal"/>
        <w:ind w:firstLine="720"/>
        <w:jc w:val="both"/>
        <w:rPr/>
      </w:pPr>
      <w:r>
        <w:rPr/>
        <w:t>ROAD BOOKS “A” THRU “E” AND THE ROAD INDEX BOOK, WERE PREVIOUSLY KEPT IN THE COURTHOUSE ATTIC ALONG WITH OTHER OLD COUNTY RECORDS. DUE TO A LONG STANDING ROOF LEAK AND OUT OF CONTROL CLUTTER THE ATTIC WAS CLEANED OUT AND MANY RECORDS DESTROYED IN THE MID 1970’s. WE WERE LUCKY TO HAVE SAVED BOOKS “A”, “C” and “D”. BOOKS “B” and “E” WERE NOT FOUND AND ASSUMED MISSING OR DESTROYED AT THAT TIME. THE ROAD BOOK INDEX ONLY COVERS BOOKS “A” THRU “E”. THERE IS NO REASON TO BELIEVE ANY ROAD BOOKS WERE KEPT AFTER BOOK “E”. BOOKS “A” AND “C” WERE LABELED AS SUCH AND FOR OVER 30 YEARS BOOK “D” WAS ASSUMED TO BE BOOK “B”.</w:t>
      </w:r>
    </w:p>
    <w:p>
      <w:pPr>
        <w:pStyle w:val="Normal"/>
        <w:ind w:firstLine="720"/>
        <w:jc w:val="both"/>
        <w:rPr/>
      </w:pPr>
      <w:r>
        <w:rPr/>
        <w:t xml:space="preserve">THESE FIVE ROAD BOOKS REPRESENT APPROXIMATELY 102 YEARS OF SURVEYED ROAD CENTERLINES, ESTABLISHMENTS AND VACATIONS. THE THREE BOOKS WE HAVE COVER 60 YEARS AND THE TWO BOOKS WE LOST COVER 42 YEARS. IT IS UNFORTUNATE WE HAVE LOST SO MUCH ROAD INFORMATION, HOWEVER WE ARE LUCKY TO HAVE NOT LOST EVERYTHING.    </w:t>
      </w:r>
    </w:p>
    <w:p>
      <w:pPr>
        <w:pStyle w:val="Normal"/>
        <w:jc w:val="both"/>
        <w:rPr/>
      </w:pPr>
      <w:r>
        <w:rPr/>
      </w:r>
    </w:p>
    <w:p>
      <w:pPr>
        <w:pStyle w:val="Normal"/>
        <w:jc w:val="both"/>
        <w:rPr/>
      </w:pPr>
      <w:r>
        <w:rPr/>
        <w:t>-THE ROAD BOOK INDEX IS BROKEN DOWN INTO TWO PARTS.</w:t>
      </w:r>
    </w:p>
    <w:p>
      <w:pPr>
        <w:pStyle w:val="Normal"/>
        <w:ind w:left="720" w:hanging="0"/>
        <w:jc w:val="both"/>
        <w:rPr/>
      </w:pPr>
      <w:r>
        <w:rPr/>
        <w:t>PAGES 1 – 6, ENTRIES ARE ALL SHOWN AS “ALTERATIONS” AND INDEXED NUMERICALLY BY BOOK.</w:t>
      </w:r>
    </w:p>
    <w:p>
      <w:pPr>
        <w:pStyle w:val="Normal"/>
        <w:ind w:left="720" w:hanging="0"/>
        <w:jc w:val="both"/>
        <w:rPr/>
      </w:pPr>
      <w:r>
        <w:rPr/>
        <w:t xml:space="preserve">THE REST OF THE INDEX BOOK ENTRIES ARE ALPHABETICAL BY NAME AND PAGES ARE SPREAD OUT WITH BLANK PAGES BETWEEN LETTERS.  </w:t>
      </w:r>
    </w:p>
    <w:p>
      <w:pPr>
        <w:pStyle w:val="Normal"/>
        <w:jc w:val="both"/>
        <w:rPr/>
      </w:pPr>
      <w:r>
        <w:rPr/>
        <w:t>-ROAD BOOK “A” HAS “SUMMARY OF LAWS” PASTED INTO FRONT OF BOOK. HAD TO BE PASTED AT A LATER DATE. INSERTED PAGES ARE FROM JUNE 1848 (CHRONOLOGICALLY NOT FROM THIS BOOK). THE DATE WOULD PUT THEM IN BOOK “B”.</w:t>
      </w:r>
    </w:p>
    <w:p>
      <w:pPr>
        <w:pStyle w:val="Normal"/>
        <w:jc w:val="both"/>
        <w:rPr/>
      </w:pPr>
      <w:r>
        <w:rPr/>
        <w:t xml:space="preserve">-ROAD BOOK “B” IS MISSING OR DESTROYED. FOR OVER 30 YEARS BOOK “D” WAS ASSUMED TO BE BOOK “B”. </w:t>
      </w:r>
    </w:p>
    <w:p>
      <w:pPr>
        <w:pStyle w:val="Normal"/>
        <w:jc w:val="both"/>
        <w:rPr/>
      </w:pPr>
      <w:r>
        <w:rPr/>
        <w:t>-ROAD BOOK “C” PAGE 469 IS FROM 1955 AND PAGE 470 IS FROM 1963 (CHRONOLOGICALLY NOT FROM THIS BOOK). DATES WOULD PUT THEM IN BOOK “E”.</w:t>
      </w:r>
    </w:p>
    <w:p>
      <w:pPr>
        <w:pStyle w:val="Normal"/>
        <w:jc w:val="both"/>
        <w:rPr/>
      </w:pPr>
      <w:r>
        <w:rPr/>
        <w:t xml:space="preserve">-ROAD BOOK “D” WAS THOUGHT TO BE MISSING OR DESTROYED IN THE MID 1970’S. FROM THEN UP TO 2014 (OVER 30 YEARS) BOOK “D” WAS THOUGHT TO BE BOOK “B”. </w:t>
      </w:r>
    </w:p>
    <w:p>
      <w:pPr>
        <w:pStyle w:val="Normal"/>
        <w:jc w:val="both"/>
        <w:rPr/>
      </w:pPr>
      <w:r>
        <w:rPr/>
        <w:t>-ROAD BOOK “E” IS MISSING OR DESTROYED. *EVEN THOUGH THERE ARE ROADS INDEXED UP TO 1945, A CLOSER LOOK AT THE INDEX MAKES 1920 A BETTER REPRESENTATION OF AN ENDING DATE FOR THIS BOOK.</w:t>
      </w:r>
    </w:p>
    <w:p>
      <w:pPr>
        <w:pStyle w:val="Normal"/>
        <w:jc w:val="center"/>
        <w:rPr/>
      </w:pPr>
      <w:r>
        <w:rPr>
          <w:b/>
        </w:rPr>
        <w:t>FEBRUARY, 2014 THIS OFFICE PHOTOGRAPHED ALL PAGES FROM</w:t>
      </w:r>
    </w:p>
    <w:p>
      <w:pPr>
        <w:pStyle w:val="Normal"/>
        <w:spacing w:before="0" w:after="160"/>
        <w:jc w:val="center"/>
        <w:rPr/>
      </w:pPr>
      <w:r>
        <w:rPr>
          <w:b/>
        </w:rPr>
        <w:t xml:space="preserve">THE ROAD BOOK INDEX AND ROAD BOOKS “A”, “C”, AND “D”.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mic Sans MS" w:hAnsi="Comic Sans MS" w:eastAsia="Calibri" w:cs="Times New Roman"/>
      <w:color w:val="auto"/>
      <w:sz w:val="24"/>
      <w:szCs w:val="24"/>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2:00Z</dcterms:created>
  <dc:creator>Frank Nelson</dc:creator>
  <dc:description/>
  <cp:keywords/>
  <dc:language>en-US</dc:language>
  <cp:lastModifiedBy>Frank Nelson</cp:lastModifiedBy>
  <cp:lastPrinted>2014-02-14T08:24:00Z</cp:lastPrinted>
  <dcterms:modified xsi:type="dcterms:W3CDTF">2014-02-14T17:49:00Z</dcterms:modified>
  <cp:revision>23</cp:revision>
  <dc:subject/>
  <dc:title/>
</cp:coreProperties>
</file>