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</w:t>
      </w:r>
    </w:p>
    <w:p>
      <w:pPr>
        <w:pStyle w:val="HTMLPreformatted"/>
        <w:rPr/>
      </w:pPr>
      <w:r>
        <w:rPr>
          <w:b/>
          <w:sz w:val="28"/>
          <w:szCs w:val="28"/>
        </w:rPr>
        <w:t>The NGS Data Sheet</w:t>
      </w:r>
    </w:p>
    <w:p>
      <w:pPr>
        <w:pStyle w:val="Heading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See file </w:t>
      </w:r>
      <w:hyperlink r:id="rId2">
        <w:r>
          <w:rPr>
            <w:rStyle w:val="InternetLink"/>
            <w:rFonts w:cs="Courier New" w:ascii="Courier New" w:hAnsi="Courier New"/>
          </w:rPr>
          <w:t xml:space="preserve"> dsdata.txt</w:t>
        </w:r>
      </w:hyperlink>
      <w:r>
        <w:rPr>
          <w:rFonts w:cs="Courier New" w:ascii="Courier New" w:hAnsi="Courier New"/>
        </w:rPr>
        <w:t xml:space="preserve"> for more information about the datasheet.</w:t>
      </w:r>
    </w:p>
    <w:p>
      <w:pPr>
        <w:pStyle w:val="HTMLPreformatted"/>
        <w:rPr/>
      </w:pPr>
      <w:r>
        <w:rPr/>
        <w:t>DATABASE = Sybase ,PROGRAM = datasheet, VERSION = 7.42</w:t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DESIGNATION -  7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PID         -  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0* NAD 83(1986)-  39 32 39.     (N)    277 34 08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0* NAVD 88     -       221.609  (meters)     727.06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GEOID HEIGHT-         -34.13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DYNAMIC HT  -         221.478 (meters)     726.6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MODELED GRAV-     980,030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;SPC OH S     -   171,430.      605,92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NGVD 29 (??/??/92)  221.732  (m)          727.47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.</w:t>
      </w:r>
      <w:hyperlink r:id="rId3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U.S. NATIONAL GRID SPATIAL ADDRESS: 17SLD770781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SETTING: 30 = SET IN A LIGHT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SP_SET: CULVE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STAMPING: 727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HISTORY     - 19881220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HISTORY     - 20051227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1.4 MI NW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1.4 MILES NORTHWEST ALONG OLD STATE HIGHWAY 31 FROM THE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OFFICE AT LOGAN, HOCKING COUNTY, 112 YARDS WEST OF THE 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CORNER OF A SHELL SERVICE STATION, AT A SMALL CONCRETE CULVER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IN THE TOP OF THE SOUTH HEADWALL, ONE FOOT EAST OF THE WEST END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39 FEET SOUTH OF THE CENTERLINE OF THE HIGHWAY, 15.5 FEET SO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OF THE GUARDRAIL FENCE, AND ABOUT 6 FEET LOWER THAN THE HIGH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A UNITED STATES GEOLOGICAL SURVEY STANDARD DISK, STAMPED 727.46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MARK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ABOUT 0.1 MILE WEST OF THE INTERSECTION OF SR 664 AND CHIEFTAIN DRIV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AT A SMALL CONCRETE CULVERT, IN THE TOP OF THE SOUTH HEADWALL,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FOOT EAST OF THE WEST END, 39 FEET SOUTH OF THE CENTERLIN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CHIEFTAIN DRIVE, AND ABOUT 6 FEET LOWER THAN THE HIGHWAY. A UNI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0'STATES GEOLOGICAL SURVEY STANDARD DISK, STAMPED 727.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DESIGNATION -  7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PID         -  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1* NAD 83(1986)-  39 32 55.     (N)    277 33 36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1* NAVD 88     -       223.706  (meters)     733.94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GEOID HEIGHT-         -34.13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DYNAMIC HT  -         223.574 (meters)     733.51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MODELED GRAV-     980,029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;SPC OH S     -   171,920.      605,1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NGVD 29 (??/??/92)  223.829  (m)          734.35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.</w:t>
      </w:r>
      <w:hyperlink r:id="rId4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U.S. NATIONAL GRID SPATIAL ADDRESS: 17SLD76278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STAMPING: 734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_SATELLITE: THE SITE LOCATION WAS REPORTED AS NOT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+SATELLITE: SATELLITE OBSERVATIONS - June 17, 20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1987     GOOD          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19881220 GOOD          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HISTORY     - 20050617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2 MI NW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2.0 MILES NORTHWEST ALONG OLD STATE HIGHWAY 31 FROM THE COUN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COURTHOUSE AT LOGAN, HOCKING COUNTY, 300 YARDS WEST OF THE 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VALLEY SILVER FOX CO. PROPERTY, 60 YARDS WEST OF THE RIVERSID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TOURIST CAP, 30 YARDS NORTH OF THE NORTH BANK OF HOCKING RIVER,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A BRIDGE OVER HARPERS RUN, IN THE TOP OF THE SOUTH WING WALL, 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FEET SOUTHWEST OF THE CENTERLINE OF THE HIGHWAY, AND LEVEL WITH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HIGHWAY.  A UNITED STATES GEOLOGICAL SURVEY STANDARD DISK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STAMPED 734.18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 STATION RECOVERY (19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RECOVERY NOTE BY OHIO DEPARTMENT OF TRANSPORTATION 1987 (UNK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2 MI NW FROM LOGAN. 2.0 MILES NORTHWEST ALONG CR 33A (CHEIFTAIN DR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FROM THE COUNTY COURTHOUSE AT LOGAN, HOCKING COUNTY, 30 YARDS NOR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THE NORTH BANK OF HOCKING RIVER, AT A BRIDGE OVER HARPERS RUN,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TOP OF THE SOUTH WING WALL, 26 FEET SOUTHWEST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1'HIGHWAY, AND LEVEL WITH THE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DESIGNATION -  7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PID         -  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4* NAD 83(1986)-  39 32 56.     (N)    277 36 18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4* NAVD 88     -       224.522  (meters)     736.62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DYNAMIC HT  -         224.390 (meters)     736.1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MODELED GRAV-     980,034.2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;SPC OH S     -   171,950.      609,03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NGVD 29 (??/??/92)  224.677  (m)          737.13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.</w:t>
      </w:r>
      <w:hyperlink r:id="rId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U.S. NATIONAL GRID SPATIAL ADDRESS: 17SLD80178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STAMPING: 7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HISTORY     - 19881227 POOR          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HISTORY     - 20051227 MARK NOT FOUND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1.2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1.2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AT LOGAN, HOCKING COUNTY, 0.2 MILE SOUTH OF THE C.H. COHAG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SERVICE STATION, AT THE EAST SIDE OF A CONCRETE BRIDGE,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TOP OF THE SOUTH WING WALL, 21 FEET EAST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HIGHWAY, AND LEVEL WITH THE ROADWAY.  A UNITED STATES GEOLOGIC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SURVEY STANDARD DISK, STAMPED 737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MARK RECOVERED IN POOR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THE BRIDGE HAS BEEN REPLACED AND THE DISK DESCRIBED IN 1934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PRESUMED DESTROY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4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A NGS DISK STAMPED '737 RESET 1988' IS MOUNTED ON THE TOP OF THE SO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4'ABUTMENT EAST OF THE GUARDRAIL AND LEVEL WITH THE PAVE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4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4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DESIGNATION -  7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PID         -  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2* NAD 83(1986)-  39 32 24.     (N)    277 35 3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2* NAVD 88     -       225.660  (meters)     740.35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DYNAMIC HT  -         225.530 (meters)     739.9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MODELED GRAV-     980,033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;SPC OH S     -   170,970.      607,93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NGVD 29 (??/??/92)  225.784  (m)          740.7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.</w:t>
      </w:r>
      <w:hyperlink r:id="rId6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U.S. NATIONAL GRID SPATIAL ADDRESS: 17SLD79077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SP_SET: FOUND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STAMPING: 740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_SATELLITE: THE SITE LOCATION WAS REPORTED AS NOT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+SATELLITE: SATELLITE OBSERVATIONS - December 27, 20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HISTORY     - 20051227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AT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AT LOGAN, HOCKING COUNTY, 87 YARDS SOUTHWE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CROSSING OF STATE HIGHWAY 75 AND 31, 65 YARDS EA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NORTHEAST CORNER OF THE COUNTY COURTHOUSE, AT THE LOGAN REPUBLIC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PRINTING SHOP, IN THE TOP OF THE NORTH FOUNDATION, 12 FEET 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OF THE CENTER OF THE NORTH DOOR, 5 FEET WE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DOOR TO A STAIRWAY LEADING TO THE SECOND FLOOR, 42 FEET SOU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THE CENTERLINE OF MAIN STREET, AND LEVEL WITH THE PAVEMENT.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UNITED STATES GEOLOGICAL SURVEY STANDARD DISK, STAMPED 740.6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THE BUILDING NOW HOUSES THE HOCKING COUNTY MUNICIPAL COURT AND IS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2'51 E MAIN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DESIGNATION -  7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PID         -  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5* NAD 83(1986)-  39 33 42.     (N)    277 36 43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5* NAVD 88     -       227.228  (meters)     745.50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DYNAMIC HT  -         227.090 (meters)     745.04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MODELED GRAV-     980,034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;SPC OH S     -   173,370.      609,62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NGVD 29 (??/??/92)  227.405  (m)          746.08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.</w:t>
      </w:r>
      <w:hyperlink r:id="rId7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U.S. NATIONAL GRID SPATIAL ADDRESS: 17SLD807800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SP_SET: ABU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STAMPING: 745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HISTORY     - 19881227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HISTORY     - 20051227 MARK NOT FOUND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2.2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2.2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AT LOGAN, HOCKING COUNTY, AT BRIDGE HO-75+148, IN THE TOP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SOUTHWEST CORNER OF THE ABUTMENT, 6 INCHES EAST OF THE WEST END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27 FEET WEST OF THE CENTERLINE OF THE HIGHWAY, AND ABOUT ONE FO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LOWER THAN THE ROADWAY.  A UNITED STATES GEOLOGICAL SURVEY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DISK, STAMPED 745.92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MARK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5'THE BRIDGE HAS BEEN REPLACED BY A ROUND CONCRETE CULV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DESIGNATION -  7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PID         -  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* NAD 83(1986)-  39 33 54.     (N)    277 31 2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* NAVD 88     -       228.051  (meters)     748.20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GEOID HEIGHT-         -34.15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DYNAMIC HT  -         227.916 (meters)     747.75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MODELED GRAV-     980,026.6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;SPC OH S     -   173,740.      601,93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NGVD 29 (??/??/92)  228.175  (m)          748.60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.</w:t>
      </w:r>
      <w:hyperlink r:id="rId8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U.S. NATIONAL GRID SPATIAL ADDRESS: 17SLD73080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SETTING: 30 = SET IN A LIGHT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SP_SET: SIDEWAL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STAMPING: 7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HISTORY     - 20050617 POOR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AT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AT ENTERPRISE, HOCKING COUNTY, ON STATE HIGHWAY 180, 34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NORTH OF THE NORTH CORNER OF THE CHESAPEAKE AND OHIO RAIL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STATION, 8 FEET SOUTH OF THE SOUTH CORNER OF THE POST OFFIC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STORE, 22 YARDS NORTH OF THE CENTERLINE OF THE TRACK, 15 FEET 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OF THE CENTERLINE OF THE HIGHWAY, 2 FEET NORTH OF A POLE, AND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THE TOP OF THE SIDEWALK.  A UNITED STATES GEOLOGICAL SURV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STANDARD DISK, STAMPED 749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RAILWAY STATION, POST OFFICE/STORE AND SIDEWALK HAVE BEEN REMO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AT ENTERPRISE, 22 YARDS NORTH OF THE CENTERLINE OF THE INDIANA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OHIO RAILWAY TRACK, 15 FEET EAST OF THE CENTERLINE OF ENTERPRISE-IL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RD, AND IN THE TOP OF A 3 BY 4 FOOT CONCRETE SIDEWALK SLAB.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STAMPING IS ILLEGIB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4'HANDHELD GPS COORDINATES N39 33.908 W82 28.6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4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DESIGNATION -  753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PID         -  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907* NAD 83(1986)-  39 35 32.     (N)    277 39 37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907* NAVD 88     -       229.20   (+/-2cm)     752.0    (feet)  VERTCO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VERT ORDER  -  THIRD (See Below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The NAVD 88 height was computed by applying the VERTCON shift val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the NGVD 29 height (displayed under SUPERSEDED SURVEY CONTROL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The vertical order pertains to the NGVD 29 supersede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;SPC OH S     -   176,770.      613,77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907  NGVD 29 (10/13/05)  229.44   (m)          752.8    (f) RESET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.</w:t>
      </w:r>
      <w:hyperlink r:id="rId9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U.S. NATIONAL GRID SPATIAL ADDRESS: 17SLD849833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MARKER: DV = VERTICAL CONTROL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SETTING: 37 = SET IN A MASSIVE RETAINING 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SP_SET: BRIDGE WING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STAMPING: 753 RESET 19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907_MARK LOGO: NG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HISTORY     - 1992     MONUMENTED    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DESCRIBED BY OHIO DEPARTMENT OF TRANSPORTATION 19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3.2 MILES (5.1 KM) NORTHWEST OF GORE, ALONG STATE ROUTE 93, 228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(69.5 M) SOUTHEAST OF CENTERLINE OF STATE ROUTE 668 NORTH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MAXVILLE, 120 FEET (36.6 M) NORTHWEST OF DRIVE TO RESIDENCE, 20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(6.1 M) NORTH OF CENTERLINE IN NORTHEAST CONCRETE WINGWALL OF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907'NO HOC-93-18.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DESIGNATION -  7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PID         -  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8* NAD 83(1986)-  39 35 24.     (N)    277 39 04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8* NAVD 88     -       231.296  (meters)     758.84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DYNAMIC HT  -         231.160 (meters)     758.40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MODELED GRAV-     980,035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;SPC OH S     -   176,520.      612,98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NGVD 29 (??/??/92)  231.546  (m)          759.6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.</w:t>
      </w:r>
      <w:hyperlink r:id="rId10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U.S. NATIONAL GRID SPATIAL ADDRESS: 17SLD841831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SP_SET: ABU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STAMPING: 7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5.2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5.2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AT LOGAN, HOCKING COUNTY, 105 FEET WE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JUNCTION OF STATE HIGHWAY 312, 90 FEET NORTHEAST OF THE CENTE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A GRAVEL ROAD CROSSING, AT AN ABANDONED BRIDGE, IN THE TOP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SOUTH ABUTMENT, 30 FEET EAST OF THE SOUTHEAST POST OF A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BRIDGE, 60 FEET EAST OF THE CENTERLINE OF THE HIGHWAY, 12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WEST OF A 24-INCH ELM TREE, AND ABOUT 2 FEET LOWER THAN THE ROAD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8'A UNITED STATES GEOLOGICAL SURVEY STANDARD DISK, STAMPED 7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DESIGNATION -  7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PID         -  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19* NAD 83(1986)-  39 23 52.     (N)    277 38 1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19* NAVD 88     -       236.534  (meters)     776.03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DYNAMIC HT  -         236.390 (meters)     775.56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MODELED GRAV-     980,015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;SPC OH S     -   155,180.      611,7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NGVD 29 (??/??/92)  236.676  (m)          776.49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.</w:t>
      </w:r>
      <w:hyperlink r:id="rId11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U.S. NATIONAL GRID SPATIAL ADDRESS: 17SLD825618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STAMPING: 776 AD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HISTORY     - 1943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DESCRIBED BY NATIONAL GEODETIC SURVEY 19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AT STAR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AT STARR, HOCKING COUNTY, ON THE CHESAPEAKE AND OHIO RAILWA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110 YARDS SOUTH OF THE SOUTHWEST CORNER OF THE STATION, 0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MILE SOUTH OF MILEPOST 61, AT THE WEST SIDE OF THE 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WING WALL OF BRIDGE 61.3, IN THE TOP OF THE FIFTH COUR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OF MASONRY, 9 FEET WEST OF THE WEST RAIL, AND ABOUT 3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LOWER THAN THE TRACK.  A UNITED STATES GEOLOGICAL SURVEY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DISK, STAMPED 776 ADJ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RECOVERY NOTE BY NATIONAL GEODETIC SURVEY 19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19'RECOVERED IN GOO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DESIGNATION -  7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PID         -  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USGS QUAD   -  LAURELVILL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3* NAD 83(1986)-  39 29 50.     (N)    277 17 5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3* NAVD 88     -       238.188  (meters)     781.46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GEOID HEIGHT-         -34.05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DYNAMIC HT  -         238.045 (meters)     780.9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MODELED GRAV-     980,020.8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;SPC OH S     -   166,230.      582,58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NGVD 29 (??/??/92)  238.328  (m)          781.9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.</w:t>
      </w:r>
      <w:hyperlink r:id="rId12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U.S. NATIONAL GRID SPATIAL ADDRESS: 17SLD536733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STAMPING: 7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1.9 MI W FROM SOUTH PERR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1.9 MILES WEST ALONG STATE HIGHWAY 180 FROM THE POST OFFICE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SOUTH PERRY, HOCKING COUNTY, 157 YARDS WEST OF THE INTERSEC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OF A GRAVEL ROAD, 146 YARDS WEST OF THE NORTHWEST CORNER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HOUSE, AT A CONCRETE BRIDGE, IN THE TOP OF THE WEST END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WEST WING WALL, 7 YARDS SOUTH OF THE CENTERLINE OF THE HIGHWA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5 YARDS NORTH OF A FENCE, AND LEVEL WITH THE HIGHWAY.  A UNI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3'STATES GEOLOGICAL SURVEY STANDARD DISK, STAMPED 782.</w:t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DESIGNATION -  8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PID         -  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USGS QUAD   -  LAURELVILL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2* NAD 83(1986)-  39 29 49.     (N)    277 19 47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2* NAVD 88     -       244.954  (meters)     803.65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GEOID HEIGHT-         -34.06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DYNAMIC HT  -         244.807 (meters)     803.17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MODELED GRAV-     980,020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;SPC OH S     -   166,200.      585,3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NGVD 29 (??/??/92)  245.092  (m)          804.1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.</w:t>
      </w:r>
      <w:hyperlink r:id="rId13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_U.S. NATIONAL GRID SPATIAL ADDRESS: 17SLD56373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_MARKER: Z = SEE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_SETTING: 0 = UNSPECIFIED SET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AT SOUTH PERR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AT SOUTH PERRY, HOCKING COUNTY, ON STATE HIGHWAY 180, 28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NORTHWEST OF THE CENTER OF THE JUNCTION OF A STREET LEAD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NORTH, 18 YARDS SOUTHWEST OF THE SOUTHWEST CORNER OF A SINCLAI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SERVICE STATION, 11 YARDS NORTH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HIGHWAY, 4 YARDS SOUTH OF A CONCRETE CURB, ONE FOOT NORTH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OF THE SOUTHWEST CORNER OF A FENCE, AND ABOUT ONE FOOT ABO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2'THE LEVEL OF THE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DESIGNATION -  BARTON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PID         -  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USGS QUAD   -  NEW PLYMOUTH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8* NAD 83(1995)-  39 26 22.31479(N)    277 30 13.68585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8* NAVD 88     -       342.     (meters)    1122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LAPLACE CORR-          -0.44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;SPC OH S     -   159,807.239   600,327.253   MT  0.99993637   +0 00 08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;SPC OH S     -   524,300.92  1,969,573.66   sFT  0.99993637   +0 00 08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;UTM  17      - 4,366,621.854   371,244.087   MT  0.99980411   -0 57 02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!SPC OH S     -   0.99995171  x   0.99993637  =   0.999888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!UTM  17      -   0.99995171  x   0.99980411  =   0.999755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CE6200 BARTON RM 4                          50.826 METERS 23325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CE6201 BARTON RM 5                          37.119 METERS 2821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CE6199 BARTON AZ MK                                       2884635.8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 JY1399 ROCK HOUSE LOOKOUT TOWER            APPROX.11.8 KM 3015233.1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NAD 83(1986)-  39 26 22.31815(N)    277 30 13.68059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NAD 27      -  39 26 22.07700(N)    277 30 13.244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.</w:t>
      </w:r>
      <w:hyperlink r:id="rId14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_U.S. NATIONAL GRID SPATIAL ADDRESS: 17SLD712446662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_MARKER: V = STON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HISTORY     - 194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HISTORY     - 1945     SEE DESCRIPTION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STATION WAS RECOVERED AS DESCRIBED IN 1885.  THE GRANITE POST W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REMOVED AND A STANDARD STATION DISK WAS REPLACED HOLDING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ORIGINAL POSITION.  THE ORIGINAL STONE REFERENCE MARKS 1, 2, AND 3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WERE NOT RECOVERED.  TWO REFERENCE MARKS 4 AND 5 AND AN AZIMUTH MAR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WERE ESTABLISHED.  THE COMPLETE NEW DESCRIPTION FOLLOWS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STATION IS LOCATED ABOUT 9.5 MILES SE OF THE CITY OF LOGAN ON L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OWNED BY W.E. CLINE.  THE MARK IS SITUATED ON THE HIGHEST GR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OF A SMALL BARE KNOLL ABOUT 0.15 MILE S OF THE FARM DWELLING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SURFACE MARK IS APPROXIMATELY 10 INCHES BELOW THE SURFAC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HE GROUND.  THE DISK IS STAMPED BARTON 1885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SURFACE, UNDERGROUND, REFERENCE, AND AZIMUTH MARKS ARE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BRONZE DISKS 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REFERENCE MARK 4 IS 166.75 FEET WSW OF THE STATION ON THE SW SLOP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HE HILL AT THE EDGE OF CULTIVATION.  THE MARK PROJECTS 4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AND THE DISK IS STAMPED BARTON NO 4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REFERENCE MARK 5 IS 121.78 FEET WNW OF THE STATION ON THE W SLOP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HE HILL AT THE EDGE OF CULTIVATION.  THE MARK PROJECTS 4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AND THE DISK IS STAMPED BARTON NO 5 1945.  A STANDARD WITNESS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WAS PLACED AT THIS MARK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AZIMUTH MARK IS APPROXIMATELY 0.25 MILE WNW OF THE STATION IN THE 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RIGHT-OF-WAY FENCELINE.  IT IS ON A ROAD BANK 50 FEET W OF A FAR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LANE, 16 FEET S OF THE APPROXIMATE CENTER OF THE DIRT ROAD, AND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FEET SE OF A STANDARD WITNESS POST.  THE MARK PROJECTS 4 INCHE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HE DISK IS STAMPED BARTON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O REACH THE STATION FROM THE JUNCTION OF U.S. 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HIGHWAY 75 IN LOGAN, GO S ON STATE HIGHWAY 75 FOR 6.3 MILES TO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GULF SERVICE STATION IN THE VILLAGE OF EWING.  CONTINUE ON HIGHWAY 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FOR 0.6 MILE TO A DIRT T-ROAD RIGHT.  TURN RIGHT AND FOLLOW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DIRT ROAD FOR 0.5 MILE, KEEP RIGHT AT FORKS FOR 0.5 MILE, THEN LEF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FORK FOR 1.35 MILES TO A CROSSROAD.  TURN LEFT AND GO 0.55 MI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THEN TAKE THE RIGHT FORK FOR 1.8 MILES TO A CROSSROAD.  TURN RIGH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FOR 0.5 MILE TO A FARM LANE LEFT.* TURN LEFT TO THE FARM HOUS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GO S ALONG TOP OF RIDGE FOR 0.15 MILE TO THE HIGHEST POIN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*TO REACH THE AZIMUTH MARK FROM THIS POINT, CONTINUE W ON THE DI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ROAD FOR 0.25 MILE TO THE MARK ON THE LEFT AS DESCRIB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8'HEIGHT OF LIGHT ABOVE STATION MARK - 22 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DESIGNATION -  BLAC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PID         -  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USGS QUAD   -  CLEARPORT (19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7* NAD 83(1995)-  39 32 28.64704(N)    277 21 01.44429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7* NAVD 88     -       372.     (meters)    1220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LAPLACE CORR-          -0.92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;SPC OH S     -   171,114.954   587,140.894   MT  0.99993965   -0 05 41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;SPC OH S     -   561,399.64  1,926,311.42   sFT  0.99993965   -0 05 41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;UTM  17      - 4,378,146.301   358,249.325   MT  0.99984739   -1 03 01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!SPC OH S     -   0.99994701  x   0.99993965  =   0.99988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!UTM  17      -   0.99994701  x   0.99984739  =   0.999794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:                Primary Azimuth Mark                     Grid 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:SPC OH S     -  BLACK AZ MK                              054 05 54.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:UTM  17      -  BLACK AZ MK                              055 03 1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CE5770 BLACK AZ MK                                        0540012.7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JY1399 ROCK HOUSE LOOKOUT TOWER            APPROX. 6.0 KM 1475127.0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CE5771 BLACK RM 1                           49.338 METERS 23325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CE5772 BLACK RM 2                           48.872 METERS 31451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 JY1429 SCOUTS                              APPROX.14.2 KM 3571024.7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NAD 83(1986)-  39 32 28.65193(N)    277 21 01.4404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NAD 27      -  39 32 28.42800(N)    277 21 01.033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.</w:t>
      </w:r>
      <w:hyperlink r:id="rId1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_U.S. NATIONAL GRID SPATIAL ADDRESS: 17SLD582497814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_MARKER: DS = TRIANGULATION STATION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_SETTING: 0 = UNSPECIFIED SET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HISTORY     - 194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STATION IS LOCATED ABOUT 11 MILES BY ROAD NE OF LAURELVILLE,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PROPERTY OF MRS. HIMBEGAR WHO LIVES ABOUT 200 YARDS 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STATION.  THE MARK IS SITUATED ON THE HIGHEST POINT OF PASTURE L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NEAR THE W EDGE OF THE FIELD.  IT IS 179.5 FEET N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IGHT-OF-WAY FENCELINE AND 123 FEET E OF A N-S FENCEL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STATION MARK IS A BRONZE STATION DISK SET IN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THE MARK IS 12 INCHES BELOW THE SURFACE OF THE GROUND AND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DISK IS STAMPED BLACK 1945.  UNDERGROUND MARK IS A BRONZE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DISK 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EFERENCE MARK 1 IS 161.87 FEET SW OF THE STATION AT THE W EDG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THE FIELD.  IT IS ABOUT 50 FEET N OF A FENCE CORNER AND 1.5 FEET 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OF A STANDARD WITNESS POST.  IT IS A BRONZE REFERENCE DISK SET IN TO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OF A CONCRETE POST.  THE MARK PROJECTS 4 INCHES AND THE DISK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STAMPED BLACK NO. 1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EFERENCE MARK 2 IS 160.34 FEET NW OF THE STATION IN THE FENCEL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IT IS 2 FEET S OF A BOARD GATE AND 1 FOOT E OF THE FENCELINE.  I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A BRONZE REFERENCE DISK SET IN TOP OF A CONCRETE POST.  THE MAR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PROJECTS 4 INCHES AND THE DISK IS STAMPED BLACK NO. 2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AZIMUTH MARK IS APPROXIMATELY 0.15 MILE NE OF THE STATION AND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100 FEET S OF THE HIMBEGAR HOUSE.  IT IS SITUATED IN THE 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IGHT-OF-WAY FENCELINE, 16 FEET E OF THE APPROXIMAT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OAD, AND 2 FEET N OF A STANDARD WITNESS POST.  IT IS A BRONZ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AZIMUTH DISK SET IN TOP OF A CONCRETE POST.  THE MARK PROJECTS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INCHES AND THE DISK IS STAMPED BLACK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TO REACH THE STATION FROM THE JUNCTION OF STATE HIGHWAYS 56 AND 1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IN LAURELVILLE, GO NE ON STATE HIGHWAY 180 FOR 8.1 MILES TO A SID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OAD LEADING SHARP LEFT AT THE MOUND CROSSING GENERAL STORE.  T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LEFT AND FOLLOW A GRAVELED ROAD NW FOR 3.05 MILES, THEN TAK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RIGHT FORK FOR 0.1 MILE TO THE AZIMUTH MARK AND MRS. HIMBEGARS HO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ON THE RIGHT.  TURN SHARP LEFT THROUGH A BOARD GATE AND BARN L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AND ENTER A PASTURE FIELD THROUGH ANOTHER GATE.  FOLLOW THE TOP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THE RIDGE FOR ABOUT 0.1 MILE TO THE HIGHEST GROUND AND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NEAR THE W EDGE OF THE FIELD AS DESCRIB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7'HEIGHT OF LIGHT ABOVE STATION MARK - 26 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DESIGNATION -  BROOKS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PID         -  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USGS QUAD   -  NELSONVILL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66* NAD 83(1995)-  39 29 01.85149(N)    277 46 04.76938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66* NAVD 88     -       323.     (meters)    1060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LAPLACE CORR-          -0.27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;SPC OH S     -   164,761.258   623,054.722   MT  0.99993741   +0 10 12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;SPC OH S     -   540,554.23  2,044,138.70   sFT  0.99993741   +0 10 12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;UTM  17      - 4,371,196.302   394,047.029   MT  0.99973821   -0 47 0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!SPC OH S     -   0.99995470  x   0.99993741  =   0.999892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!UTM  17      -   0.99995470  x   0.99973821  =   0.999692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:                Primary Azimuth Mark                     Grid 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:SPC OH S     -  BROOKS AZ MK                             156 09 49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:UTM  17      -  BROOKS AZ MK                             157 07 02.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 CE5817 BROOKS AZ MK                                       1562001.9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 CE5818 BROOKS RM 4                          11.824 METERS 1744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 CE5819 BROOKS RM 5                          11.320 METERS 3303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NAD 83(1986)-  39 29 01.85345(N)    277 46 04.7659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NAD 27      -  39 29 01.60300(N)    277 46 04.303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.</w:t>
      </w:r>
      <w:hyperlink r:id="rId16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_U.S. NATIONAL GRID SPATIAL ADDRESS: 17SLD940477119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_MARKER: Z = SEE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_SETTING: 0 = UNSPECIFIED SET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HISTORY     - 194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HISTORY     - 1944     SEE DESCRIPTION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HISTORY     - 1945     GOOD      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DESCRIBED BY COAST AND GEODETIC SURVEY 1944 (FN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TATION WAS RECOVERED AND FOUND TO BE IN BAD CONDITION.  THE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AND REFERENCE MARKS WERE BROKEN AND FOUND LYING ON THE GROUND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UNDERGROUND MARK WAS RECOVERED AND FOUND TO BE IN VERY GOO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CONDITION.  A NEW STATION MARK, TWO NEW REFERENCE MARKS, AND 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AZIMUTH MARK WERE ESTABLISHED BY THIS PAR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TATION IS LOCATED ABOUT 1-1/2 MILES N OF NELSONVILLE, ON THE HIGH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POINT OF A TIMBERED HILL OWNED BY THE FEDERAL GOVERNMENT.  I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11 FEET W OF A TRIANGULAR BLAZE ON A 15-INCH OAK TREE, 32 FEET S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TRIANGULAR BLAZE ON A 15-INCH OAK TREE, 11 FEET E OF A TRIANGUL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BLAZE ON A 24-INCH OAK TREE, AND 2 FEET E OF A WITNESS POST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DISK IS STAMPED BROOKS 1881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URFACE, UNDERGROUND, REFERENCE, AND AZIMUTH MARKS ARE BRONZE DIS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REFERENCE MARK 4 IS 29 FEET SE OF TRIANGULAR BLAZE ON 15-INCH OA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TREE.  IT IS STAMPED BROOKS NO 4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REFERENCE MARK 5 IS 29 FEET N OF TRIANGULAR BLAZE ON 15-INCH OAK TRE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AND 33 FEET N OF TRIANGULAR BLAZE ON 15-INCH OAK TREE.  I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TAMPED BROOKS NO 5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AZIMUTH MARK IS 16 FEET N OF THE CENTER LINE OF ROAD, NEAR THE W E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OF A ROADSIDE PARKWAY, 11 FEET E OF 10-INCH TWIN OAK TREE, AND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FEET N OF A WITNESS POST.  STAMPED BROOKS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TO REACH THE STATION FROM THE TRAFFIC LIGHT AT THE N END OF SQUARE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NELSONVILLE, GO N ON FORT STREET (PASSING SCHOOL ON E SIDE)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0.25 MILE TO A SMALL STORE ON THE LEFT AND A BRICK ROAD LEADING 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HILL ON THE RIGHT.  TURN RIGHT AND GO 0.5 MILE TO A FORK AT THE TO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OF RIDGE, TAKE LEFT FORK AND FOLLOW MAIN ROAD FOR 0.80 MILE TO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ROADSIDE PARKWAY ON THE RIGHT AND THE AZIMUTH MARK.  CONTINU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TRAIGHT AHEAD FOR 0.15 MILE TO A TRACK ROAD RIGHT AT THE BAS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HILL, TURN RIGHT ON TRACK ROAD AND GO 0.25 MILE TO A FORK, TAK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RIGHT FORK AND GO 0.2 MILE TO A FORK AND A TRIANGULAR BLAZE ON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MALL OAK TREE, TAKE RIGHT FORK AND GO UPGRADE FOR 0.1 MILE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TOP OF THE RIDGE.  TURN SHARP RIGHT THROUGH BRUSH TO THREE OAK TRE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WITH TRIANGULAR BLAZES AND THE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HEIGHT OF LIGHT ABOVE STATION MARK - 26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                          STATION RECOVERY (19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RECOVERY NOTE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TATION WAS RECOVERED AS DESCRIBED BY FRED NATELLA IN 1944.  AT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TIME THE STATION WAS RE-MARKED, REFERENCE MARKS AND AN AZIMUTH MAR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WERE ESTABLISHED.  THE 1944 DESCRIPTION IS COMPLETE AND ADEQUATE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SINCE THE STATION WAS OCCUPIED BY THIS PARTY LATE LAST FALL,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66'COMPLETE DESCRIPTION IS UNNECESSARY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DESIGNATION -  BROW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PID         -  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4* NAD 83(1995)-  39 33 53.86928(N)    277 23 49.97132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4* NAVD 88     -       364.     (meters)    1194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LAPLACE CORR-          -1.33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HORZ ORDER  -  SECO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;SPC OH S     -   173,737.475   591,167.807   MT  0.99994086   -0 03 54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;SPC OH S     -   570,003.70  1,939,523.05   sFT  0.99994086   -0 03 54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;UTM  17      - 4,380,701.039   362,319.011   MT  0.99983339   -1 01 15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!SPC OH S     -   0.99994827  x   0.99994086  =   0.999889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!UTM  17      -   0.99994827  x   0.99983339  =   0.999781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NAD 83(1986)-  39 33 53.87333(N)    277 23 49.96716(E) AD(       )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NAD 27      -  39 33 53.64600(N)    277 23 49.54800(E) AD(       )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.</w:t>
      </w:r>
      <w:hyperlink r:id="rId17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_U.S. NATIONAL GRID SPATIAL ADDRESS: 17SLD6231980701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_MARKER: V = STON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_SETTING: 0 = UNSPECIFIED SET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4_MARK LOGO: USG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HISTORY     - 1881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HISTORY     - 1945     GOOD      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STATION IS LOCATED ON A HIGH PROMINENT HILL ABOUT 13 MILES (BY ROA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WNW OF LOGAN AND ABOUT 12 MILES (AIR LINE) S OF LANCASTER ON L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OWNED BY MR. WILLIS BROWN.  IT IS 15.2 FEET E OF THE E FENC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BROWNS PRIVATE CEMETERY, 41.5 FEET SE OF THE NE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CEMETERY, AND 60 FEET NE OF THE SE CORNER OF THE FENCE.  THE MARK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A 6- BY 6-INCH MARBLE POST, 30 INCHES LONG WITH A CROSS ON THE TO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AND USGS ENGRAVED ON THE TOP.  THE POST PROJECTS ABOUT 8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A TRAVERSE CONNECTION WAS MADE TO BROWN 2, DISTANCE 118.31 FE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TO REACH THE STATION FROM THE JUNCTION OF U.S. 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HIGHWAY 796 IN ROCKBRIDGE, GO W ON U.S. HIGHWAY 33 FOR 0.5 MIL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A GRAVELED ROAD LEFT, TURN LEFT AND GO UP A STEEP GRADE AND FOL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THE MAIN TRAVELED ROAD FOR 2.1 MILES TO A FORK, KEEP RIGHT AND G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3.1 MILES TO A CROSSROAD AND A HOUSE ON THE NW CORNER, TURN RIGH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GO 0.1 MILE TO A DIM ROAD RIGHT LEADING TO THE CEMETERY.  TURN RIGH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4'FOR 0.05 MILE TO THE STATION AS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DESIGNATION -  BROWN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PID         -  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5* NAD 83(1995)-  39 33 53.40941(N)    277 23 48.58240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5* NAVD 88     -       363.34   (+/-2cm)    1192.1    (feet)  VERTCO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X           -     633,903.480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Y           -  -4,882,902.633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Z           -   4,041,065.084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LAPLACE CORR-          -1.32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ELLIP HEIGHT-         329.15  (meters)          (10/07/05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VERT ORDER  -  THIRD ? (See Below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ELLP ORDER  -  FOURTH    CLASS 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NAVD 88 height was computed by applying the VERTCON shift val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NGVD 29 height (displayed under SUPERSEDED SURVEY CONTROL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vertical order pertains to the NGVD 29 supersede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X, Y, and Z were computed from the position and the ellipsoidal 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;SPC OH S     -   173,723.331   591,134.639   MT  0.99994085   -0 03 55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;SPC OH S     -   569,957.30  1,939,414.23   sFT  0.99994085   -0 03 55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;UTM  17      - 4,380,687.451   362,285.615   MT  0.99983350   -1 01 16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!SPC OH S     -   0.99994836  x   0.99994085  =   0.999889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!UTM  17      -   0.99994836  x   0.99983350  =   0.999781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:                Primary Azimuth Mark                     Grid 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:SPC OH S     -  SUGAR GROVE LOOKOUT TOWER                061 38 33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:UTM  17      -  SUGAR GROVE LOOKOUT TOWER                062 35 54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JY1426 SUGAR GROVE LOOKOUT TOWER           APPROX. 9.3 KM 0613438.1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JY1424 BROWN                                36.060 METERS 0665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CE5823 BROWN 2 AZ MK                                      0922426.6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CE5825 BROWN 2 RM 2                         23.145 METERS 1002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JY1399 ROCK HOUSE LOOKOUT TOWER            APPROX. 7.7 KM 1855522.8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JY1431 BOYS INDUSTRIAL SCHOOL SPIPE        APPROX. 8.9 KM 3463017.6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JY1418 BOYS INDUSTRIAL SCHOOL STACK        APPROX. 8.9 KM 3491152.9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 CE5824 BROWN 2 RM 1                         17.636 METERS 35741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ELLIP H (04/01/98)  329.19   (m)                       GP(       ) 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NAD 83(1986)-  39 33 53.41347(N)    277 23 48.57827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NAD 27      -  39 33 53.18600(N)    277 23 48.159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5  NGVD 29 (07/19/86)  363.48   (m)         1192.5    (f) LEVELING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.</w:t>
      </w:r>
      <w:hyperlink r:id="rId18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U.S. NATIONAL GRID SPATIAL ADDRESS: 17SLD6228680687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MARKER: DS = TRIANGULATION STATION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SP_SET: CONCRETE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STAMPING: BROWN 2 19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425_MARK LOGO: CG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_SATELLITE: THE SITE LOCATION WAS REPORTED AS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+SATELLITE: SATELLITE OBSERVATIONS - August 27, 1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HISTORY     - 194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HISTORY     - 1945     GOOD      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HISTORY     - 19910827 GOOD             WOOLP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STATION IS LOCATED ON A HIGH PROMINENT HILL ABOUT 13 MILES (BY ROA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WNW OF LOGAN AND ABOUT 12 MILES (AIR LINE) S OF LANCASTER.  I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ON LAND OWNED BY WILLIS BROWN.  IT IS IN THE W FENCE LINE OF BROW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PRIVATE OWNED CEMETERY AND ABOUT 1 MILE N OF BROWNS CORNERS.  I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18.6 FEET N OF THE SW CORNER OF THE CEMETERY, 81.8 FEET S OF THE N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CORNER OF THE CEMETERY, AND 3 FEET N OF A STANDARD WITNESS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STATION MARK IS A BRONZE STATION DISK SET IN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THE DISK IS STAMPED BROWN 2 1945 AND IS FLUSH WITH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UNDERGROUND MARK IS A BRONZE STATION DISK 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FERENCE MARK 1 IS 57.86 FEET N OF THE STATION IN THE W FENCE L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OF THE CEMETERY.  IT IS 24 FEET SOUTH OF THE WEST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CEMETERY.  IT IS A BRONZE REFERENCE DISK 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IN TOP OF CONCRETE POST,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STAMPED BROWN 2 NO. 1 1945, AND IS FLUSH WITH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FERENCE MARK 2 IS 75.93 FEET SE OF THE STATION IN THE S FENCE L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OF THE CEMETERY.  IT IS 24.5 FEET W OF THE SE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CEMETERY.  IT IS A BRONZE REFERENCE DISK SET IN TOP OF A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POST, IS STAMPED BROWN 2 NO. 2 1945, AND IS FLUSH WITH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AZIMUTH MARK IS ABOUT 0.3 MILE E OF THE STATION IN THE E FENCE L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OF THE ROAD.  IT IS 33 FEET E OF THE APPROXIMAT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OAD AND 3 FEET S OF A STANDARD WITNESS POST.  IT IS A BRONZE AZIM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DISK SET IN TOP OF A CONCRETE POST.  IT IS STAMPED BROWN 2 1945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IS FLUSH WITH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STATION BROWN 1881 IS 118.31 FEET NE OF THE STATION.  IT IS 15.2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E OF THE E FENCE OF THE CEMETERY, 60.0 FEET NE OF THE SE CORN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OF THE FENCE, AND 41.5 FEET SE OF THE NE CORNER OF THE CEMETERY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MARK IS A 6- BY 6-INCH MARBLE POST 30 INCHES LONG WITH A CROSS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THE TOP AND USGS ENGRAVED ON THE TOP.  THE MARK PROJECTS ABOUT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TO REACH THE STATION FROM THE JUNCTION OF U.S. 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HIGHWAY 796 IN ROCKBRIDGE, GO W ON U.S. HIGHWAY 33 FOR 0.5 MIL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A GRAVEL ROAD LEFT, TURN LEFT AND GO UP STEEP GRADE AND FOLLOW MA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TRAVELED ROAD FOR 2.10 MILES TO A FORK, KEEP RIGHT FORK AND GO 2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MILES TO THE AZIMUTH MARK ON THE LEFT, CONTINUE STRAIGHT AHEAD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0.4 MILES TO A CROSS ROADS AND A HOUSE ON THE NW CORNER, TURN RIGH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AND GO 0.1 MILE TO THE DRIVE LEADING TO THE BROWN PRIVATE CEMETER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TURN RIGHT AND GO ABOUT 0.05 MILE TO THE ENTRANCE TO THE CEMETE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AND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HEIGHT OF LIGHT ABOVE STATION MARK - 22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                        STATION RECOVERY (19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COVERY NOTE BY COAST AND GEODETIC SURVEY 19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                          STATION RECOVERY (19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COVERY NOTE BY WOOLPERT CONSULTANTS 1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425'RECOVERED IN GOO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DESIGNATION -  CLAY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PID         -  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H6218* NAD 83(1995)-  39 27 23.89071(N)    277 42 47.73171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H6218* NAVD 88     -       211.4    (meters)     694.     (feet)  GPS OB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X           -     661,870.844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Y           -  -4,886,785.225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Z           -   4,031,700.096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LAPLACE CORR-          -0.19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ELLIP HEIGHT-         177.30  (meters)          (11/14/05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GEOID HEIGHT-         -34.08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ELLP ORDER  -  FOURTH    CLASS I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horizontal coordinates were establish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and adjusted by the CANTER SURVEYING GPS in November 2005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orthometric height was determined by GPS observations and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high-resolution geoid mode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X, Y, and Z were computed from the position and the ellipsoidal 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;SPC OH S     -   161,727.786   618,353.333   MT  0.99993670   +0 08 07.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;SPC OH S     -   530,601.91  2,028,714.23   sFT  0.99993670   +0 08 07.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;UTM  17      - 4,368,242.039   389,296.735   MT  0.99975089   -0 49 04.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!SPC OH S     -   0.99997218  x   0.99993670  =   0.999908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!UTM  17      -   0.99997218  x   0.99975089  =   0.999723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.No superseded survey control is available for this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U.S. NATIONAL GRID SPATIAL ADDRESS: 17SLD892976824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STAMPING: CLAY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PROJECTION: PROJECTING 0 CENTIMET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_SATELLITE: THE SITE LOCATION WAS REPORTED AS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+SATELLITE: SATELLITE OBSERVATIONS - November 11, 20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HISTORY     - UNK      MONUMEN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HISTORY     - 20041111 GOOD             LOCSU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DESCRIBED BY LOCAL SURVEYOR (INDIVIDUAL OR FIRM) 2004 (DN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DESCRIBED BY CANTER SURVEYING (2004) THE MARK IS LOCATED IN 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COUNTY, STARR TOWNSHIP ALONG U.S. 33. TO REACH THE MARK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INTERSECTION OF U.S. 33 AND STATE ROUTE 278 IN THE TOW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NELSONVILLE, PRECEED NORTH WEST ALONG U.S. 33 FOR APPROXIMATELY 4.1 K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(2.5 MI) TO A SET  OF CANAL LOCKS AND THE STATION ON THE LEFT.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MARK IS LOCATED 6.01 M (20 FT) SOUTH OF THE EDGE OF PAVEMENT OF U.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33, 22.25 M (73 FT)  SOUTH WEST OF A GUARD RAIL, AND 1.67 M ( 5.5 F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WEST OF A SANDSTONE ABUTMENT. THE STATION IS A TABLET STAMPED CLAY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H6218'SET ATOP A CONCRETE POST .15 M (.5 FT) ABOVE THE 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DESIGNATION -  COOK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PID         -  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1* NAD 83(1995)-  39 32 29.11214(N)    277 39 18.33616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1* NAVD 88     -       325.     (meters)    1066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LAPLACE CORR-           0.75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;SPC OH S     -   171,130.094   613,331.379   MT  0.99993965   +0 05 54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;SPC OH S     -   561,449.32  2,012,238.03   sFT  0.99993965   +0 05 54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;UTM  17      - 4,377,724.939   384,432.885   MT  0.99976443   -0 51 22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!SPC OH S     -   0.99995439  x   0.99993965  =   0.999894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!UTM  17      -   0.99995439  x   0.99976443  =   0.999718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CE5904 COOK RM 4                            22.475 METERS 00630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CE5905 COOK RM 5                            19.753 METERS 09109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JY1366 BROOKS RESET                        APPROX.11.6 KM 1231923.9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 CE5903 COOK AZ MK                                         2350819.5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NAD 83(1986)-  39 32 29.11496(N)    277 39 18.33233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NAD 27      -  39 32 28.87700(N)    277 39 17.882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.</w:t>
      </w:r>
      <w:hyperlink r:id="rId19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_U.S. NATIONAL GRID SPATIAL ADDRESS: 17SLD844337772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_MARKER: V = STON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HISTORY     - 194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HISTORY     - 1945     SEE DESCRIPTION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HISTORY     - 1970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TATION WAS RECOVERED AS DESCRIBED IN 1881.  THE GRANITE POST W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COVERED AND A STANDARD STATION DISK WAS REPLACED HOLDING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RIGINAL POSITION.  THE ORIGINAL STONE REFERENCE MARKS 1, 2, AND 3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WERE NOT RECOVERED.  TWO REFERENCE MARKS 4 AND 5 AND AN AZIM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MARK WERE ESTABLISHED BY THIS PARTY.  A COMPLETE DESCRIPTION FOLLOWS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TATION IS LOCATED ABOUT 3.5 MILES E OF THE CITY OF LOGAN ON L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WNED BY COOK HEIRS.  THE MARK IS LOCATED ON A HIGH SCRUB APP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REE HILL ABOUT 0.15 MILE NW OF AN OLD HOUSE.  IT IS 4.5 FEET S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TANDARD WITNESS POST.  THE DISK IS STAMPED COOK 1881 1945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PROJECTS ABOUT 4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URFACE, UNDERGROUND, REFERENCE, AND AZIMUTH MARKS ARE STANDARD DIS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FERENCE MARK 4 IS 73.80 FEET N OF THE STATION ON THE N SLOP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ILL.  THE DISK IS STAMPED COOK NO 1 1945 AND PROJECTS ABOUT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FERENCE MARK 5 IS 65.14 FEET E OF THE STATION ON THE E SLOP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ILL.  THE DISK IS STAMPED COOK NO 5 1945 AND PROJECTS ABOUT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ZIMUTH MARK IS ABOUT 0.5 MILE SW OF THE STATION ON THE N SIDE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DIRT ROAD.  IT IS 2 FEET E OF A STANDARD WITNESS POST, 12 FEET 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F THE APPROXIMATE CENTER OF THE ROAD, AND 1 FOOT S OF THE FEN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DISK IS STAMPED COOK 1945 AND PROJECTS ABOUT 6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O REACH THE STATION FROM THE JUNCTION OF U.S.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IGHWAY 75 IN THE CITY OF LOGAN, GO SE ON U.S.  HIGHWAY 33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2.4 MILES TO STATE HIGHWAY 328 RIGHT, CONTINUE ON HIGHWAY 33 FOR 0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MILE TO A T-ROAD LEFT, TURN LEFT 0.1 MILE TO A FORK.  TAKE LEF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FORK AND GO 0.9 MILE TO ANOTHER FORK, TURN RIGHT AND GO 0.2 MIL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AZIMUTH MARK ON THE LEFT, CONTINUE STRAIGHT AHEAD FOR 0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MILE TO A DIRT T-ROAD LEFT, TURN LEFT AND GO 0.4 MILE TO AN OLD HO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N THE RIGHT AND END OF TRUCK TRAVEL.  CONTINUE STRAIGHT AHE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N A DIM TRACK ROAD FOR 0.2 MILE TO THE TOP OF THE GRADE, T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LEFT AND FOLLOW TRACK ROAD, PASSING ANOTHER OLD HOUSE ON THE RIGH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ND GO ABOUT 0.3 MILE TO THE HIGHEST POINT AND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EIGHT OF LIGHT ABOVE STATION MARK - 26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                          STATION RECOVERY (19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COVERY NOTE BY NATIONAL GEODETIC SURVEY 1970 (LF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STATION MARK, REFERENCE MARK NO. 4 AND REFERENCE MARK NO. 5 W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COVERED AND FOUND IN GOOD CONDITION.  A THOROUGH AND EXTEND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EARCH WAS MADE FOR THE AZIMUTH MARK SET IN 1945, BUT IT COULD N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BE FOUND, AND IS THOUGHT TO HAVE BEEN DESTROYED BY GRADING OF O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FIELD ROADS NOW IN THE AREA.  IN CHECKING THE HORIZONTAL MEASUR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DISTANCE BETWEEN THE STATION AND REFERENCE MARK NO. 4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DISCREPANCY OF - 0.07 OF A FOOT WAS NOTED AND BETWEEN THE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ND REFERENCE MARK NO. 5 A DISCREPANCY OF - 0.34 OF A FOOT W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NOTED.  THE STATION WAS OCCUPIED AND THE HORIZONTAL ANGLE OBSERV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BETWEEN REFERENCE MARK NO. 4 AND REFERENCE MARK NO. 5.  WH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ANGLE OBSERVED THIS DATE WAS CHECKED AGAINST THE 19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OBSERVED VALUE, A DISCREPANCY OF + 01 FOOT 20.8 MIN WAS NOT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FOLLOWING IS A NEW AND COMPLETE DESCRIP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STATION IS LOCATED ON THE SUMMIT OF A HEAVILY WOODED HILL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3.5 MILES EAST OF LOGAN, IN THE MIDST OF AN OIL FIELD, AN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PROPERTY OF THE COOK FAMILY HEI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O REACH THE STATION FROM THE NORTHWEST CORNER OF THE 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COUNTY COURTHOUSE IN LOGAN, GO EAST ON MAIN STREET FOR 0.1 OF A M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O THE JUNCTION OF OLD U.S. HIGHWAY 33 AND STATE ROUTE 93.  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CONTINUE EAST ON OLD U.S. HIGHWAY 33 FOR 0.2 OF A MILE TO W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U.S. HIGHWAY 33 TURNS RIGHT.  HERE TURN RIGHT AND GO SOUTH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U.S.  HIGHWAY 33 FOR 0.1 OF A MILE TO WHERE OLD U.S. HIGHWAY 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URNS LEFT AND U.S. HIGHWAY 33B CONTINUES STRAIGHT AHEAD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NEW U.S.  HIGHWAY 33.  HERE TURN LEFT ON OLD U.S. HIGHWAY 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ND GO SOUTHEASTERLY FOR 2.0 MILES TO STATE ROUTE 328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RIGHT, CONTINUE SOUTHEASTERLY ON OLD U.S. HIGHWAY 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FOR ABOUT 0.05 TO HOCKING COUNTY ROAD 17 (MARYVILLE-WILLIAM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OAD) ON THE LEFT.  HERE TURN LEFT ON HOCKING COUNTY ROAD 17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GO NORTHEASTERLY FOR 0.1 OF A MILE TO GREEN TOWNSHIP ROAD 3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IGHT.  CONTINUE NORTHEAST, NORTH, AND NORTHEASTERLY ON 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COUNTY ROAD 17 FOR 0.85 OF A MILE TO GREEN TOWNSHIP ROAD 3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(DAVIS-GREENHILL ROAD) ON THE RIGHT.  HERE TURN RIGHT ON GR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OWNSHIP ROAD 350 AND GO EASTERLY FOR 1.0 MILE TO MILE TO A CIND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OAD (GREEN TOWNSHIP ROAD 357 - ROBY ROAD) ON THE LEFT AND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OUSE IN THE NORTHWEST ANGLE OF THE T INTERSECTION.  HERE TURN LEF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ND GO NORTHERLY ON THIS CINDER ROAD FOR 0.6 OF A MILE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CREST OF A STEEP HILL AND A FORK.  KEEP LEFT FORK ON A CINDER RO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KEEPING ALL LEFT FORKS, AND GO WEST FOR 0.2 OF A MILE TO AN OIL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PUMPING STATION AT END OF ROAD AND END OF TRUCK TRAVEL.  HERE PAC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NORTHERLY UP STEEP WOODED HILL FOR ABOUT 400 FEET TO THE STATION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WOODS AS DESCRIB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STATION IS LOCATED IN DENSE WOODS, 20 FEET NORTH-NORTHEAST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9-INCH, TWIN TRUNKED HAWTHORN TREE, 17 FEET SOUTH-SOUTHWEST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9-INCH HAWTHORN TREE, 12 FEET EAST-SOUTHEAST OF AN 8-INCH HICKO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REE, AND 1.0 FOOT EAST OF A METAL WITNESS POST AND SIGN.  IT I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TANDARD DISK SET IN THE TOP OF A 12-INCH, SQUARE, FLUSH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CONCRETE MONUMENT AND THE DISK IS STAMPED COOK 1881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FERENCE MARK NO. 4 IS LOCATED ON THE NORTH SLOPE OF THE WOOD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HILL ABOUT 2 FEET BELOW THE STATION ELEVATION, 74 FEET NORTH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METAL WITNESS POST AND SIGN, 26 FEET EAST OF AN 8-INCH DOGWOO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REE, 13 FEET WEST OF AN 8-INCH TULIP POPLAR TREE, AND 11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NORTHEAST OF A 12-INCH, LEANING, TULIP POPLAR TREE.  IT I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STANDARD DISK SET IN THE TOP OF A 12-INCH, SQUARE,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MONUMENT THAT PROJECTS 3 INCHES AND THE DISK IS STAMPED COOK NO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FERENCE MARK NO. 5 IS LOCATED ON THE EAST SLOPE OF THE WOODED H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BOUT 4 FEET BELOW THE STATION ELEVATION, 66 FEET EAST OF THE MET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WITNESS POST AND SIGN, 19 FEET WEST-SOUTHWEST OF A 14-INCH TULI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POPLAR TREE, 15 FEET SOUTHEAST OF A 12-INCH TULIP POPLAR TREE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2 FEET SOUTH OF A 5-INCH DOGWOOD TREE.  IT IS A STANDARD DISK 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IN THE TOP OF A 12-INCH, SQUARE, CONCRETE MONUMENT THAT PROJECTS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INCHES AND THE DISK IS STAMPED COOK NO 5 194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THE HORIZONTAL MEASURED DISTANCE BETWEEN REFERENCE MARK NO. 4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REFERENCE MARK NO. 5 IS 93.50 FEET - 28.500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AIRLINE DISTANCE AND DIRECTION FROM NEAREST TOWN--ABOUT 3.5 MIL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1'EAST OF LO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DESIGNATION -  GAGING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PID         -  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3* NAD 83(1986)-  39 33 54.     (N)    277 31 30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3* NAVD 88     -       227.006  (meters)     744.77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GEOID HEIGHT-         -34.15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DYNAMIC HT  -         226.871 (meters)     744.3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MODELED GRAV-     980,026.9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;SPC OH S     -   173,740.      602,1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NGVD 29 (??/??/92)  227.130  (m)          745.18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.</w:t>
      </w:r>
      <w:hyperlink r:id="rId20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U.S. NATIONAL GRID SPATIAL ADDRESS: 17SLD73280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STAMPING: GAGING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HISTORY     - UNK      MONUMENTED    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HISTORY     - 20050617 MARK NOT FOUND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AT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AT ENTERPRISE, HOCKING COUNTY, ON OLD STATE HIGHWAY 31, 190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EAST OF THE NORTHEAST CORNER OF THE CHESAPEAKE AND OHIO RAIL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STATION, 21 FEET EAST OF A HACKBERRY TREE, AT THE WEST END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BRIDGE OVER HOCKING RIVER, IN THE TOP OF THE NORTHWEST WING WAL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12 FEET EAST OF THE WEST END, 10 FEET SOUTH OF THE GAGING-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HOUSE, 8 FEET NORTH OF THE CENTERLINE OF THE HIGHWAY, AND LEVE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WITH THE HIGHWAY.  A UNITED STATES GEOLOGICAL SURVEY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DISK, STAMPED GAGING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3'THE BRIDGE OVER THE HOCKING RIVER HAS BEEN REPL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DESIGNATION -  H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PID         -  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2* NAD 83(1986)-  39 33 32.     (N)    277 31 5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2* NAVD 88     -       227.982  (meters)     747.97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GEOID HEIGHT-         -34.1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DYNAMIC HT  -         227.847 (meters)     747.5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MODELED GRAV-     980,026.9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WARNING-Repeat measurements at this control monument indicate possib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vertical move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;SPC OH S     -   173,060.      602,6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NGVD 29 (??/??/92)  228.106  (m)          748.38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.</w:t>
      </w:r>
      <w:hyperlink r:id="rId21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U.S. NATIONAL GRID SPATIAL ADDRESS: 17SLD737798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STAMPING: H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HISTORY     - 19881220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0.5 MI E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0.5 MILE EAST ALONG OLD STATE HIGHWAY 31 FROM THE CHESAPEAK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OHIO RAILWAY STATION AT ENTERPRISE, HOCKING COUNTY, 56 YARDS 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OF A BRIDGE, 46 YARDS SOUTH OF THE SOUTHEAST CORNER OF A WHI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FARMHOUSE, 18 YARDS WEST OF THE SOUTHWEST CORNER OF A PRIV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GARAGE, 35.5 FEET NORTH OF THE CENTERLINE OF THE HIGHWAY, 3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EAST OF A POLE, AND ABOUT 6 INCHES ABOVE THE LEVEL OF THE HIGH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A STANDARD DISK, STAMPED H 69 1934 AND SET IN THE TOP OF A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POST PROJECTING 5 INCHES ABOV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2'MARK NOT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CBN         -  This is a Cooperative Base Network Control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DESIGNATION -  HOC G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PID         -  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B6092* NAD 83(1995)-  39 32 10.87857(N)    277 33 21.79385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B6092* NAVD 88     -       235.1    (meters)     771.     (feet)  GPS OB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X           -     647,722.425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Y           -  -4,883,020.321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Z           -   4,038,545.211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LAPLACE CORR-           0.16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ELLIP HEIGHT-         201.02  (meters)          (03/08/05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GEOID HEIGHT-         -34.13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HORZ ORDER  -  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ELLP ORDER  -  FOURTH    CLASS I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horizontal coordinates were establish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and adjusted by the National Geodetic Survey in August 1996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orthometric height was determined by GPS observations and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high-resolution geoid mode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X, Y, and Z were computed from the position and the ellipsoidal 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;SPC OH S     -   170,557.843   604,818.578   MT  0.99993941   +0 02 0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;SPC OH S     -   559,571.86  1,984,308.95   sFT  0.99993941   +0 02 0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;UTM  17      - 4,377,294.689   375,913.116   MT  0.99978957   -0 55 09.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!SPC OH S     -   0.99996846  x   0.99993941  =   0.999907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!UTM  17      -   0.99996846  x   0.99978957  =   0.999758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ELLIP H (08/20/96)  201.03   (m)                       GP(       ) 4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.</w:t>
      </w:r>
      <w:hyperlink r:id="rId22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U.S. NATIONAL GRID SPATIAL ADDRESS: 17SLD759137729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MARKER: I = METAL RO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SETTING: 59 = STAINLESS STEEL ROD IN SLEEVE (10 FT.+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STAMPING: HOC GAR 19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B6092_MARK LOGO: OHD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PROJECTION: FLUS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SATELLITE: THE SITE LOCATION WAS REPORTED AS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+SATELLITE: SATELLITE OBSERVATIONS - June 18, 20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ROD/PIPE-DEPTH: 8.5  met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_SLEEVE-DEPTH  : 0.91 met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HISTORY     - 1995     MONUMENTED    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HISTORY     - 20050618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DESCRIBED BY OHIO DEPARTMENT OF TRANSPORTATION 1995 (CW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THE MARK IS LOCATED AT THE HOCKING COUNTY, OHIO DEPARTMEN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TRANSPORTATION GARAGE, APPROXIMATELY 0.23 KM (0.15 MI) SOU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OVERPASS OF US HIGHWAY 33 ON STATE ROUTE 664.  THE MARK IS TO THE LEF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OF ENTRANCE DRIVE TO GARAGE AND DIRECTLY ACROSS FROM SECOND DRIV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PARKING LOT FOR HOCKING COUNTY VISITORS CENTER.  TO REACH THE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FROM US HIGHWAY 33 TAKE EXIT STATE ROUTE 664 SOUTH, FOR 0.23 KM (0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MI) TO THE ENTRANCE ROAD TO GARAGE SITE AND THE HOCKING COUN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VISITORS CENTER.  CONTINUE ON ENTRANCE ROAD TO SECOND ENTRANC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VISITORS CENTER PARKING LOT.  ROD MARK IS DIRECTLY NORTH OF DRIV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THE MARK IS 11.50 M (37.73 FT) NORTH OF NORTH SIDE OF PAVED DRIV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31.70 M (104.00 FT) EAST OF LIGHT POLE AND 26.60 M (87.27 FT) WES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LIGHT POLE.  THE MARK IS A STAINLESS STEEL ROD CLASS B MONUMENT FLUS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WITH THE GROUND AND DRIVEN TO A DEPTH OF 8.5 M (27.9 FT) , ROD MARK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STAMPED --HOC GAR 1995--.  FIBERGLASS WITNESS POST IS 1.0 M (3.3 F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WEST OF MARK.  OWNERSHIP--STATE OF OHIO, DEPARTMENT OF TRANSPORTA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DISTRICT 10 DEPUTY DIRECTOR, MUSKINGUM DRIVE, MARIETTA, OHIO 45750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THE MARK IS ACESSIBLE AT ALL TIMES. NOTE--SLEEVE DEPTH DOES NOT M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CLASS A REQUIREMENT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6092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CORS        -  This is a GPS Continuously Operating Reference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DESIGNATION -  HOCKING COUNTY CORS AR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CORS_ID     -  OHH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PID         -  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I1856* NAD 83(CORS)-  39 32 07.27648(N)    277 33 22.12341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I1856* NAVD 88     -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EPOCH DATE  -        2002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X           -     647,739.947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Y           -  -4,883,092.563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Z           -   4,038,462.174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ELLIP HEIGHT-         205.17  (meters)          (10/??/06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GEOID HEIGHT-         -34.13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HORZ ORDER  -  SPECIAL (CO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ELLP ORDER  -  SPECIAL (CO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</w:t>
      </w:r>
      <w:hyperlink r:id="rId23">
        <w:r>
          <w:rPr>
            <w:rStyle w:val="InternetLink"/>
          </w:rPr>
          <w:t xml:space="preserve">ITRF positions </w:t>
        </w:r>
      </w:hyperlink>
      <w:r>
        <w:rPr/>
        <w:t>are available for this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coordinates were establish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and adjusted by the National Geodetic Survey in October 2006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coordinates are valid at the epoch date displayed abov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epoch date for horizontal control is a decimal equivale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of Year/Month/D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PID for the CORS L1 Phase Center is DI1857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XYZ, and position/ellipsoidal ht. are equival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;SPC OH S     -   170,446.764   604,826.517   MT  0.99993937   +0 02 08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;SPC OH S     -   559,207.42  1,984,335.00   sFT  0.99993937   +0 02 08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!SPC OH S     -   0.99996781  x   0.99993937  =   0.999907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.No superseded survey control is available for this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_U.S. NATIONAL GRID SPATIAL ADDRESS: 17SLD759197718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_MARKER: STATION IS THE ANTENNA REFERENCE POINT OF THE GPS ANTENN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DESCRIBED BY NATIONAL GEODETIC SURVEY 20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STATION IS A GPS CORS.  LATEST INFORMATION INCLUDING POSITION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VELOCITIES ARE AVAILABLE IN THE COORDINATE AND LOG FILES ACCESSIB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BY ANONYMOUS FTP OR THE WORLDWIDE WE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   FTP CORS.NGS.NOAA.GOV: CORS/COORD  AND  CORS/STATION_LO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6'   HTTP://WWW.NGS.NOAA.GOV  UNDER PRODUCTS AND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CORS        -  This is a GPS Continuously Operating Reference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DESIGNATION -  HOCKING COUNTY CORS L1 PHASE CEN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CORS_ID     -  OHH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PID         -  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I1857* NAD 83(CORS)-  39 32 07.27649(N)    277 33 22.12343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I1857* NAVD 88     -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EPOCH DATE  -        2002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X           -     647,739.956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Y           -  -4,883,092.624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Z           -   4,038,462.225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ELLIP HEIGHT-         205.25  (meters)          (10/??/06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GEOID HEIGHT-         -34.13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HORZ ORDER  -  SPECIAL (CO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ELLP ORDER  -  SPECIAL (CO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</w:t>
      </w:r>
      <w:hyperlink r:id="rId24">
        <w:r>
          <w:rPr>
            <w:rStyle w:val="InternetLink"/>
          </w:rPr>
          <w:t xml:space="preserve">ITRF positions </w:t>
        </w:r>
      </w:hyperlink>
      <w:r>
        <w:rPr/>
        <w:t>are available for this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coordinates were establish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and adjusted by the National Geodetic Survey in October 2006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coordinates are valid at the epoch date displayed abov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epoch date for horizontal control is a decimal equivale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of Year/Month/D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PID for the CORS ARP is DI1856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XYZ, and position/ellipsoidal ht. are equival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;SPC OH S     -   170,446.765   604,826.517   MT  0.99993937   +0 02 08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;SPC OH S     -   559,207.43  1,984,335.00   sFT  0.99993937   +0 02 08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!SPC OH S     -   0.99996780  x   0.99993937  =   0.999907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.No superseded survey control is available for this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_U.S. NATIONAL GRID SPATIAL ADDRESS: 17SLD759197718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_MARKER: STATION IS THE L1 PHASE CENTER OF THE GPS ANTENN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DESCRIBED BY NATIONAL GEODETIC SURV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STATION IS A GPS CORS.  LATEST INFORMATION INCLUDING POSITION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VELOCITIES ARE AVAILABLE IN THE COORDINATE AND LOG FILES ACCESSIB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BY ANONYMOUS FTP OR THE WORLDWIDE WE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   FTP CORS.NGS.NOAA.GOV: CORS/COORD  AND  CORS/STATION_LO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1857'   HTTP://WWW.NGS.NOAA.GOV  UNDER PRODUCTS AND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DESIGNATION -  J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PID         -  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5* NAD 83(1986)-  39 33 34.     (N)    277 30 06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5* NAVD 88     -       242.276  (meters)     794.87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GEOID HEIGHT-         -34.1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DYNAMIC HT  -         242.131 (meters)     794.3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MODELED GRAV-     980,023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;SPC OH S     -   173,120.      600,14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NGVD 29 (??/??/92)  242.400  (m)          795.27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.</w:t>
      </w:r>
      <w:hyperlink r:id="rId2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U.S. NATIONAL GRID SPATIAL ADDRESS: 17SLD712799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STAMPING: J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HISTORY     - 1951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HISTORY     - 1960     MARK NOT FOUND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DESCRIBED BY NATIONAL GEODETIC SURVEY 19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0.8 MI W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0.8 MILE WEST ALONG OLD STATE HIGHWAY 31 FROM THE CHESAPEAK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OHIO RAILWAY STATION AT ENTERPRISE, HOCKING COUNTY, 265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WEST OF THE CENTER OF THE JUNCTION OF STATE HIGHWAY 180, 2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YARDS WEST OF THE NORTHWEST CORNER OF A GULF SERVICE STATION, 1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YARDS EAST OF THE JUNCTION OF A GRAVEL ROAD LEADING SOUTH,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THE TOP OF THE SOUTH WALL OF A CONCRETE BRIDGE, 3.5 FEET WES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THE NORTHEAST CORNER OF THE WALL, 4 YARDS SOUTH OF THE CETERL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OF THE HIGHWAY, AND ABOUT ONE FOOT ABOVE THE LEVEL OF THE HIGH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A STANDARD DISK, STAMPED J 69 1934.  NOTE-- THE CONCRETE AROUND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IS BEGINNING TO DISINTEGR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RECOVERY NOTE BY US GEOLOGICAL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5'MARK NOT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DESIGNATION -  K 69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PID         -  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1* NAD 83(1995)-  39 33 30.76673(N)    277 30 11.54849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1* NAVD 88     -       238.42   (+/-2cm)     782.2    (feet)  VERTCO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X           -     643,013.838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Y           -  -4,882,062.781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Z           -   4,040,447.160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LAPLACE CORR-          -0.38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ELLIP HEIGHT-         204.26  (meters)          (10/07/05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GEOID HEIGHT-         -34.1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VERT ORDER  -  THIRD (See Below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ELLP ORDER  -  FOURTH    CLASS 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horizontal coordinates were establish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NAVD 88 height was computed by applying the VERTCON shift val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NGVD 29 height (displayed under SUPERSEDED SURVEY CONTROL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vertical order pertains to the NGVD 29 supersede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X, Y, and Z were computed from the position and the ellipsoidal 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;SPC OH S     -   173,019.998   600,275.676   MT  0.99994051   +0 00 07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;SPC OH S     -   567,649.78  1,969,404.45   sFT  0.99994051   +0 00 07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;UTM  17      - 4,379,831.866   371,412.533   MT  0.99980357   -0 57 12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!SPC OH S     -   0.99996796  x   0.99994051  =   0.999908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!UTM  17      -   0.99996796  x   0.99980357  =   0.999771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ELLIP H (04/01/98)  204.31   (m)                       GP(       ) 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NAD 83(1986)-  39 33 30.77220(N)    277 30 11.54427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1  NGVD 29 (??/??/??)  238.54   (m)          782.6    (f) RESET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.</w:t>
      </w:r>
      <w:hyperlink r:id="rId26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U.S. NATIONAL GRID SPATIAL ADDRESS: 17SLD714137983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SETTING: 30 = SET IN A LIGHT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SP_SET: CULVERT END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STAMPING: K 69 RESET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1_MARK LOGO: OHH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_SATELLITE: THE SITE LOCATION WAS REPORTED AS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+SATELLITE: SATELLITE OBSERVATIONS - September 05, 1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ISTORY     - 1960     MONUMENTED       OHH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ISTORY     - 1962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ISTORY     - 1974     GOOD             BA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HISTORY     - 19910905 GOOD             WOOLP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DESCRIBED BY NATIONAL GEODETIC SURVEY 19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1.1 MI SW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1.1 MILES SOUTHWEST FROM THE CHESAPEAKE AND OHIO RAILWAY STATION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ENTERPRISE, HOCKING COUNTY, ALONG STATE ROUTE 180, 160 YARDS SOU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OF THE JUNCTION OF U.S. ROUTE 33, 12 YARDS NORTH OF THE CENTERL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OF THE HIGHWAY, ABOUT 7.5 FEET LOWER THAN THE HIGHWAY, AND 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IN THE TOP OF A CONCRETE ENDWALL OF 10 FT - 8 IN SPAN BY 6 FT - 11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RISE CORRUGATED METAL CULVER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                        STATION RECOVERY (19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RECOVERY NOTE BY M BAKER JR INCORPORATED 19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                          STATION RECOVERY (19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RECOVERY NOTE BY WOOLPERT CONSULTANTS 1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1'RECOVERED IN GOO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DESIGNATION -  L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PID         -  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2* NAD 83(1986)-  39 32 01.     (N)    277 27 2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2* NAVD 88     -       318.867  (meters)    1046.15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DYNAMIC HT  -         318.674 (meters)    1045.52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MODELED GRAV-     980,013.3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;SPC OH S     -   170,250.      596,39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NGVD 29 (??/??/92)  318.993  (m)         1046.5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.</w:t>
      </w:r>
      <w:hyperlink r:id="rId27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U.S. NATIONAL GRID SPATIAL ADDRESS: 17SLD674771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STAMPING: L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HISTORY     - 1974     GOOD             BA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4.2 MI W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4.2 MILES WEST ALONG STATE HIGHWAY 180 FROM THE CHESAPEAKE AND OHI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RAILWAY STATION AT ENTERPRISE, HOCKING COUNTY, 3.0 MILES WES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THE JUNCTION OF A ROAD LEADING EAST TO GIBSONVILLE, 95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SOUTHWEST OF THE SOUTHWEST CORNER OF A SHED, 70 YARDS SOU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OF THE CENTER OF THE JUNCTION OF A ROAD LEADING NORTH, 52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WEST OF THE NORTHEAST CORNER OF A PROPERTY-LINE FENCE, 22 FEET SO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OF THE CENTERLINE OF THE HIGHWAY, 3.5 FEET SOUTHEAST OF A POLE,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FEET NORTH OF THE FENCE, AND ABOUT 3 FEET ABOVE THE LEVEL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HIGHWAY.  A STANDARD DISK, STAMPED L 69 1934 AND SET IN THE TOP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                          STATION RECOVERY (19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RECOVERY NOTE BY M BAKER JR INCORPORATED 19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2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DESIGNATION -  LOG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PID         -  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3* NAD 83(1986)-  39 32 23.     (N)    277 35 35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3* NAVD 88     -       225.816  (meters)     740.86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DYNAMIC HT  -         225.680 (meters)     740.42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MODELED GRAV-     980,033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;SPC OH S     -   170,930.      608,00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NGVD 29 (??/??/92)  225.943  (m)          741.28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.</w:t>
      </w:r>
      <w:hyperlink r:id="rId28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U.S. NATIONAL GRID SPATIAL ADDRESS: 17SLD79077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STAMPING: LOGAN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AT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AT LOGAN, HOCKING COUNTY, 245 FEET SOUTHEAST OF THE NORTH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CORNER OF THE COUNTY COURTHOUSE, 140 FEET SOUTHEAST OF THE CEN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OF THE CROSSING OF STATE HIGHWAY 31 AND 75, 33 FEET EA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CENTERLINE OF STATE HIGHWAY 75, 19 FEET NORTH OF THE 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CORNER OF A DIRT STATION, 2 FEET SOUTH OF THE SOUTHWEST CORNE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THE PORCH OF A LADIES REST ROOM, AND LEVEL WITH THE PAVE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A STANDARD DISK, STAMPED LOGAN 1934 AND SET IN THE TOP OF A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3'POST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DESIGNATION -  M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PID         -  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3* NAD 83(1986)-  39 31 36.     (N)    277 25 34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3* NAVD 88     -       266.030  (meters)     872.80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DYNAMIC HT  -         265.868 (meters)     872.27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MODELED GRAV-     980,009.6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;SPC OH S     -   169,480.      593,6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NGVD 29 (??/??/92)  266.156  (m)          873.2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.</w:t>
      </w:r>
      <w:hyperlink r:id="rId29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U.S. NATIONAL GRID SPATIAL ADDRESS: 17SLD64776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STAMPING: M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HISTORY     - 1974     GOOD             BA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6.4 MI SW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6.4 MILES SOUTHWEST ALONG STATE HIGHWAY 180 FROM THE CHESAPEAK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OHIO RAILWAY STATION AT ENTERPRISE, HOCKING COUNTY, 1.0 MILE 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OF THE JUNCTION OF A ROAD LEADING NORTH TO CANTWELL CLIFFS, 50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WEST OF A CONCRETE BRIDGE OVER A CREEK, 23 YARDS SOUTHWEST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48-INCH BEECH TREE, 30 FEET SOUTH OF THE CENTERLINE OF THE HIGHWA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3 FEET EAST OF A GATEPOST, AND ABOUT 3 FEET LOWER THA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HIGHWAY.  A STANDARD DISK, STAMPED M 69 1934 AND SET IN THE TOP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                          STATION RECOVERY (19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RECOVERY NOTE BY M BAKER JR INCORPORATED 19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3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DESIGNATION -  MCDANIEL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PID         -  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3* NAD 83(1995)-  39 23 13.58583(N)    277 40 47.65528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3* NAVD 88     -       336.     (meters)    1102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LAPLACE CORR-          -0.31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;SPC OH S     -   154,002.674   615,498.179   MT  0.99993591   +0 06 50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;SPC OH S     -   505,257.11  2,019,346.94   sFT  0.99993591   +0 06 50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;UTM  17      - 4,360,566.849   386,314.094   MT  0.99975913   -0 50 1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!SPC OH S     -   0.99995266  x   0.99993591  =   0.999888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!UTM  17      -   0.99995266  x   0.99975913  =   0.999711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:                Primary Azimuth Mark                     Grid 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:SPC OH S     -  MCDANIEL AZ MK                           110 11 48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:UTM  17      -  MCDANIEL AZ MK                           111 08 55.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CE6877 MCDANIEL AZ MK                                     1101839.6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JY1394 ATHENS POWER CO MAST                APPROX. 0.7 KM 1111255.2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CE6878 MCDANIEL RM 1                        15.432 METERS 25407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 CE6879 MCDANIEL RM 2                        14.218 METERS 35631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NAD 83(1986)-  39 23 13.58814(N)    277 40 47.6505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NAD 27      -  39 23 13.33800(N)    277 40 47.196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.</w:t>
      </w:r>
      <w:hyperlink r:id="rId30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_U.S. NATIONAL GRID SPATIAL ADDRESS: 17SLD8631460567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_MARKER: V = STON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ISTORY     - 194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ISTORY     - 1944     SEE DESCRIPTION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ISTORY     - 1945     GOOD      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DESCRIBED BY COAST AND GEODETIC SURVEY 1944 (FN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TATION WAS RECOVERED.  THE ORIGINAL 6- BY 6-INCH MARBLE POST W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PLACED BY A BRONZE STATION DISK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TATION IS LOCATED ABOUT 2.5 MILES ESE OF THE VILLAGE OF STARR,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PROPERTY OF MR. MCDANIEL WHO LIVES ABOUT 0.25 MILE SS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TATION.  THE MARK IS SITUATED ON THE CREST OF RIDGE, AT THE W E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OF CLEARED FIELD, AND 6 FEET E OF A WITNESS POST.  THE DISK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TAMPED MCDANIEL, 1882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URFACE, UNDERGROUND, REFERENCE, AND AZIMUTH MARKS ARE BRONZE DIS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WO REFERENCE MARKS AND AN AZIMUTH MARK WERE ESTABLISH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FERENCE MARK 1 IS ON THE CREST OF THE HILL.  IT IS STAMPED MCDANIE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NO 1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FERENCE MARK 2 IS AT THE W EDGE OF THE CLEARING.  IT IS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CDANIEL NO 2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AZIMUTH MARK IS 18 FEET S OF THE APPROXIMATE CENTER LINE OF ROAD, 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FEET N OF THE NE CORNER OF A WHITE FRAME HOUSE, AND 3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W OF A WITNESS POST.  IT IS STAMPED MCDANIEL 194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O REACH THE STATION FROM THE JUNCTION OF STATE HIGHWAYS 328 AND 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IN THE VILLAGE OF STARR, GO E ON HIGHWAY 56 FOR 4.1 MILES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JUNCTION OF STATE HIGHWAY 278.  TURN RIGHT AND FOLLOW HIGHWAY 278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0.3 MILE TO A CROSS ROAD, TURN RIGHT ON DIRT ROAD AND GO 0.2 M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O THE AZIMUTH MARK ON THE LEFT.  CONTINUE FOR 0.45 MILE TO A BO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GATE ON THE RIGHT, TURN RIGHT INTO A FIELD AND GO ABOUT 0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ILE TO THE CREST OF THE RIDGE.  TURN LEFT AND FOLLOW ALONG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IDGE FOR ABOUT 0.2 MILE TO THE HIGHEST POINT AND THE ST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HEIGHT OF LIGHT ABOVE STATION MARK - 30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                        STATION RECOVERY (19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COVERY NOTE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TATION WAS RECOVERED AS DESCRIBED BY FRED NATELLA IN 1944.  AT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IME THE STATION WAS RE-MARKED, REFERENCE MARKS AND AN AZIM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ARK WERE ESTABLISHED.  THE 1944 DESCRIPTION IS COMPLET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ADEQUATE, AND SINCE THE STATION WAS OCCUPIED BY THIS PAR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LATE LAST FALL, A COMPLETE DESCRIPTION IS UNNECESSARY AT THIS TIM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COVERY NOTE BY NATIONAL GEODETIC SURVEY 1976 (J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HE STATION MARK, REFERENCE MARK 1 AND 2 WERE RECOVERED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FOUND IN GOOD CONDITION.  HOWEVER A SHORTER DISTANCE OF 0.0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ETER TO REFERENCE MARK 1 AND A SHORTER DISTANCE OF 0.058 ME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O REFERENCE MARK 2 WAS NOTED.  THE DIRECTIONS TO THE REFERE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ARKS CHECKED WITH THE 1944 DATA.  THE AZIMUTH MARK WAS SEARCH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FOR AND WAS NOT FOUND.  A COMPLETE NEW DESCRIPTION FOLLOW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HE STATION IS LOCATED ABOUT 13 MILES NORTH-NORTHWEST OF ATHEN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8 MILES NORTH-NORTHEAST OF ZALESKI AND 7 MILES NORTHWES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NEW MARSHFIELD.  THE STATION IS ON PROPERTY OWNED BY MR. JAM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. MCDANIEL, 7444 ST. CHARLES AVENUE, NEW ORLEANS, LOUISIAN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PHONE 504 866-006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O REACH THE STATION FROM THE JUNCTION OF STATE HIGHWAYS 2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AND 56, 14 MILES WEST OF ATHENS, GO SOUTH ON STATE HIGHWAY 2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FOR 0.3 MILE TO A CROSSROAD.  TURN RIGHT AND GO WEST FOR 0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MILE TO A FIELD ROAD RIGHT AT A SHARP TURN.  TURN RIGHT AND G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NORTH ACROSS A MEADOW ON A TRACK ROAD FOR 0.1 MILE TO THE E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OF WOODS, CONTINUE NORTHERLY ON A WOODS ROAD FOR 0.15 MILE TO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DIM TRACK ROAD UPHILL ON THE RIGHT.  TURN RIGHT AND GO UPH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FOR 0.05 MILE TO THE TOP AND STATION SI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THE STATION MARK IS A STANDARD DISK STAMPED---MCDANIEL 18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1944---, SET IN THE TOP OF A 12-INCH SQUARE CONCRETE MONUMENT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PROJECTS 3 INCHES ABOVE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FERENCE MARK 1 IS A STANDARD DISK STAMPED---MCDANIEL NO 1 1944---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ET IN THE TOP OF A 12-INCH SQUARE CONCRETE MONUMENT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PROJECTS 4 INCHES ABOVE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REFERENCE MARK 2 IS A STANDARD DISK STAMPED---MCDANIEL NO 2 1944---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SET IN THE TOP OF A 12-INCH SQUARE CONCRETE MONUMENT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PROJECTS 3 INCHES ABOVE THE GR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NO SUITABLE LOCATION FOR A NEW AZIMUTH MARK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3'HEIGHT OF LIGHT ABOVE MARK WAS 22.5 METERS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DESIGNATION -  N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PID         -  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9* NAD 83(1986)-  39 35 24.     (N)    277 39 03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9* NAVD 88     -       232.175  (meters)     761.73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DYNAMIC HT  -         232.039 (meters)     761.28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MODELED GRAV-     980,035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;SPC OH S     -   176,520.      612,9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NGVD 29 (??/??/92)  232.426  (m)          762.55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.</w:t>
      </w:r>
      <w:hyperlink r:id="rId31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U.S. NATIONAL GRID SPATIAL ADDRESS: 17SLD841831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STAMPING: N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HISTORY     - 19890104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5.2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5.2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AT LOGAN, HOCKING COUNTY, 63 FEET SOUTHWE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JUNCTION OF STATE HIGHWAY 312, 72 FEET WEST OF THE CENTERLIN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STATE HIGHWAY 75, 27 FEET SOUTH OF THE CENTERLINE OF STATE HIGH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312, 45 FEET WEST OF THE NORTHWEST CORNER OF A NEW CONCRETE BRIDG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AND ABOUT 3 FEET LOWER THAN THE ROADWAY.  A STANDARD DISK,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N 68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                          STATION RECOVERY (19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RECOVERY NOTE BY US POWER SQUADRON 1989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9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DESIGNATION -  N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PID         -  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4* NAD 83(1986)-  39 31 03.     (N)    277 23 3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4* NAVD 88     -       256.694  (meters)     842.17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GEOID HEIGHT-         -34.09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DYNAMIC HT  -         256.538 (meters)     841.66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MODELED GRAV-     980,012.4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;SPC OH S     -   168,470.      590,71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NGVD 29 (??/??/92)  256.827  (m)          842.6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.</w:t>
      </w:r>
      <w:hyperlink r:id="rId32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U.S. NATIONAL GRID SPATIAL ADDRESS: 17SLD61775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STAMPING: N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HISTORY     - 1974     GOOD             BA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8.4 MI SW FROM ENTERPRIS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8.4 MILES SOUTHWEST ALONG STATE HIGHWAY 180 FROM THE CHESAPEAK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AND OHIO RAILWAY STATION AT ENTERPRISE, HOCKING COUNTY, 120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WEST OF THE WEST CORNER OF AN OHIO FUEL AND GAS CO. PUMPING STA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80 YARDS NORTHEAST OF THE NORTHEAST CORNER OF A FRAME FARMHOUSE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THE NORTHWEST SIDE OF THE HIGHWAY, 21 YARDS NORTHEA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NORTHEAST CORNER OF A CONCRETE CULVERT, 37 FEET NORTHWE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CENTERLINE OF THE HIGHWAY, AND LEVEL WITH THE HIGHWAY.  A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DISK, STAMPED N 69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                          STATION RECOVERY (19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RECOVERY NOTE BY M BAKER JR INCORPORATED 19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4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DESIGNATION -  P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PID         -  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7* NAD 83(1986)-  39 35 06.     (N)    277 37 5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7* NAVD 88     -       233.334  (meters)     765.53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GEOID HEIGHT-         -34.11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DYNAMIC HT  -         233.200 (meters)     765.0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MODELED GRAV-     980,035.4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;SPC OH S     -   175,970.      611,2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NGVD 29 (??/??/92)  233.558  (m)          766.2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.</w:t>
      </w:r>
      <w:hyperlink r:id="rId33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U.S. NATIONAL GRID SPATIAL ADDRESS: 17SLD82482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SP_SET: CONCRETE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STAMPING: P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7_MARK LOGO: CG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HISTORY     - 19820707 MARK NOT FOUND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HISTORY     - 19890104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4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4.0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AT LOGAN, HOCKING COUNTY, 170 YARDS NORTH OF A CONCRETE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OVER A CREEK, 160 YARDS SOUTH OF THE SOUTHEAST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HAMILTON LEMON FARMHOUSE, 24 FEET WEST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HIGHWAY, 15 FEET NORTH OF A POLE, 2 FEET EAST OF THE FENCE, AND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ONE FOOT ABOVE THE LEVEL OF THE ROADWAY.  A STANDARD DISK,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P 68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                        STATION RECOVERY (19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RECOVERY NOTE BY OHIO DEPARTMENT OF TRANSPORTATION 19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MARK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                          STATION RECOVERY (19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RECOVERY NOTE BY US POWER SQUADRON 1989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7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DESIGNATION -  P 68 RES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PID         -  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754* NAD 83(1986)-  39 35 06.     (N)    277 37 5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754* NAVD 88     -       232.50   (+/-2cm)     762.8    (feet)  VERTCO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GEOID HEIGHT-         -34.11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VERT ORDER  -  THIRD (See Below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The NAVD 88 height was computed by applying the VERTCON shift val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the NGVD 29 height (displayed under SUPERSEDED SURVEY CONTROL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The vertical order pertains to the NGVD 29 supersede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;SPC OH S     -   175,970.      611,2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754  NGVD 29 (10/13/05)  232.71   (m)          763.5    (f) RESET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.</w:t>
      </w:r>
      <w:hyperlink r:id="rId34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U.S. NATIONAL GRID SPATIAL ADDRESS: 17SLD82482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MARKER: DV = VERTICAL CONTROL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SETTING: 37 = SET IN A MASSIVE RETAINING 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SP_SET: WING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STAMPING: P 68 RESET 19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754_MARK LOGO: NG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HISTORY     - 1973     MONUMENTED    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HISTORY     - 19820512 GOOD             OHD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DESCRIBED BY OHIO DEPARTMENT OF TRANSPORTATION 19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GO APPROXIMATELY 4.0 MILES (6.4 KM) NORTHEAST ALONG STATE ROUTE 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FROM THE POST OFFICE IN LOGAN, TO THE INTERSECTION OF STATE ROUTE 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AND HOCKING COUNTY ROAD 76 (BEAR RUN ROAD), IN THE NORTHWEST PAR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A 12 FOOT (3.7 M) CULVERT (HOC-93-16.61), 160 FEET (48.8 M) NORTH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OF THE INTERSECTION OF STATE ROUTE 93 AND HOCKING COUNTY ROAD 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(BEAR RUN ROAD), 50 FEET (15.2 M) SOUTHEAST OF A POWER AND TELEPH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POLE, 50 FEET (15.2 M) EAST OF THE EAST EDGE OF PAVEMENT OF 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COUNTY ROAD 76 AND 100 FEET (30.5 M) NORTH OF THE NORTH EDG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754'PAVEMENT OF STATE ROUTE 93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DESIGNATION -  P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PID         -  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USGS QUAD   -  CLEARPORT (19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6* NAD 83(1986)-  39 30 01.     (N)    277 21 50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6* NAVD 88     -       250.674  (meters)     822.42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DYNAMIC HT  -         250.522 (meters)     821.92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MODELED GRAV-     980,015.3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;SPC OH S     -   166,560.      588,29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NGVD 29 (??/??/92)  250.809  (m)          822.8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.</w:t>
      </w:r>
      <w:hyperlink r:id="rId3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U.S. NATIONAL GRID SPATIAL ADDRESS: 17SLD59373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STAMPING: P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HISTORY     - 1961     MARK NOT FOUND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0.8 MI SW FROM MOUND CROSS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0.8 MILE SOUTHWEST ALONG STATE HIGHWAY 180 FROM THE SCHOOL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MOUND CROSSING, HOCKING COUNTY, 0.5 MILE WEST OF THE JUNC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STATE HIGHWAY 374, 85 YARDS WEST OF THE SOUTHWEST CORNER OF THE LOU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FOX FARMHOUSE, 25 YARDS NORTHWEST OF THE CENTER OF THE JUNC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A ROAD LEADING NORTH TO THE RAYMOND STEVENS FARMHOUSE, 12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NORTHWEST OF THE NORTHWEST CORNER OF A CONCRETE CULVERT, 12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NORTH OF THE CENTERLINE OF THE HIGHWAY, 4 FEET WEST OF THE SOU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CORNER OF A FENCE, AND ABOUT ONE FOOT LOWER THAN THE HIGHWAY.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STANDARD DISK, STAMPED P 69 1934 AND SET IN THE TOP OF A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                          STATION RECOVERY (19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RECOVERY NOTE BY NATIONAL GEODETIC SURVEY 19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6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DESIGNATION -  PTS 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PID         -  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USGS QUAD   -  ROCKBRIDG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5* NAD 83(1986)-  39 30 22.     (N)    277 22 34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845* NAVD 88     -       258.474  (meters)     848.01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GEOID HEIGHT-         -34.08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DYNAMIC HT  -         258.317 (meters)     847.50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MODELED GRAV-     980,014.1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;SPC OH S     -   167,210.      589,35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NGVD 29 (??/??/92)  258.605  (m)          848.44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.</w:t>
      </w:r>
      <w:hyperlink r:id="rId36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_U.S. NATIONAL GRID SPATIAL ADDRESS: 17SLD60374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_MARKER: P = PIPE CA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_SETTING: 17 = SET INTO TOP OF METAL PIPE DRIVEN INTO GR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_SP_SET: METAL PIPE DRIVEN INTO GR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HISTORY     - UNK 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AT MOUND CROSS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PTS NO 8 8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AT MOUND CROSSING, HOCKING COUNTY, ON STATE HIGHWAY 180, 27 YAR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NORTHEAST OF THE CENTER OF THE JUNCTION OF A GRAVEL ROAD LEAD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NORTH, 29 YARDS NORTHEAST OF THE NORTHWEST CORNER OF THE M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CROSSING STORE, 40 FEET NORTH OF THE CENTERLINE OF THE HIGHWA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11 FEET SOUTH OF THE SOUTHWEST CORNER OF A SCHOOLHOUSE, 7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WEST OF A MAPLE TREE, AND ABOUT 3 FEET ABOVE THE LEVEL OF THE HIGH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A UNITED STATES GEOLOGICAL SURVEY STANDARD CAP, STAMPED PTS NO 8 8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845'AND RIVETED ON THE TOP OF A 3-1/2-INCH IRON PIPE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DESIGNATION -  Q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PID         -  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6* NAD 83(1986)-  39 33 56.     (N)    277 36 5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6* NAVD 88     -       226.954  (meters)     744.60   (feet)  POST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DYNAMIC HT  -         226.820 (meters)     744.16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MODELED GRAV-     980,034.8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VERT ORDER  -  * POSTED, Code F , SEE BEL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and adjusted by the National Geodetic Survey in 1992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* This is a POSTED BENCH MARK height.  Code F indicates a distrib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rate greater than 8.0 mm/k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;SPC OH S     -   173,800.      609,81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NGVD 29 (??/??/92)  227.137  (m)          745.20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.</w:t>
      </w:r>
      <w:hyperlink r:id="rId37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U.S. NATIONAL GRID SPATIAL ADDRESS: 17SLD80980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STAMPING: Q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HISTORY     - 1960     MARK NOT FOUND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HISTORY     - 19881227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DESCRIBED BY COAST AND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2.4 MI NE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2.4 MILES NORTHEAST ALONG STATE HIGHWAY 75 FROM THE POST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AT LOGAN, HOCKING COUNTY, 75 YARDS NORTHWE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CROSSING OF COUNTY ROAD 15, 24 FEET NORTH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HIGHWAY, 4 FEET WEST OF A POLE, 3 FEET SOUTH OF THE RIGHT-OF-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FENCE, AND ABOUT 2 FEET LOWER THAN THE ROADWAY.  A STANDARD DISK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STAMPED Q 68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RECOVERY NOTE BY US GEOLOGICAL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MARK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6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DESIGNATION -  Q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PID         -  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USGS QUAD   -  LAURELVILL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4* NAD 83(1986)-  39 29 49.     (N)    277 17 3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4* NAVD 88     -       236.707  (meters)     776.60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GEOID HEIGHT-         -34.05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DYNAMIC HT  -         236.565 (meters)     776.1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MODELED GRAV-     980,020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;SPC OH S     -   166,200.      582,13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NGVD 29 (??/??/92)  236.847  (m)          777.0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.</w:t>
      </w:r>
      <w:hyperlink r:id="rId38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U.S. NATIONAL GRID SPATIAL ADDRESS: 17SLD531733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STAMPING: Q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HISTORY     - 1960     MARK NOT FOUND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2.1 MI W FROM SOUTH PERR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2.1 MILES WEST ALONG STATE HIGHWAY 180 FROM THE POST OFFICE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SOUTH PERRY, HOCKING COUNTY, 0.4 MILE WEST OF THE JUNCTION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GRAVEL ROAD LEADING NORTH, 480 YARDS WEST OF A CONCRETE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OVER MIDDLE FORK CREEK, 30 YARDS EAST OF A CONCRETE CULVER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15 YARDS EAST OF A 30-INCH WILLOW TREE, 7 YARDS NORTH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CENTERLINE OF THE HIGHWAY AND 2 YARDS EAST OF THE EAST POINT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FIELD GATE.  A STANDARD DISK, STAMPED Q 69 1934 AND SET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RECOVERY NOTE BY NATIONAL GEODETIC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4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DESIGNATION -  R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PID         -  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0* NAD 83(1986)-  39 32 23.     (N)    277 35 2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0* NAVD 88     -       226.320  (meters)     742.52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DYNAMIC HT  -         226.187 (meters)     742.08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MODELED GRAV-     980,033.4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;SPC OH S     -   170,930.      607,8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NGVD 29 (??/??/92)  226.443  (m)          742.92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.</w:t>
      </w:r>
      <w:hyperlink r:id="rId39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U.S. NATIONAL GRID SPATIAL ADDRESS: 17SLD78977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SP_SET: W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STAMPING: R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_SATELLITE: THE SITE LOCATION WAS REPORTED AS NOT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+SATELLITE: SATELLITE OBSERVATIONS - December 27, 20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HISTORY     - 20051227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AT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AT LOGAN, HOCKING COUNTY, 81 FEET SOUTHEAST OF THE CENT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CROSSING OF MAIN AND MARKET STREET, IN THE NORTH WALL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COUNTY COURTHOUSE, 33 FEET WEST OF THE CENTERLINE OF THE NO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DOOR, 2 FEET EAST OF THE NORTHWEST CORNER, 63 FEET SOUTH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CENTERLINE OF MAIN STREET, 30 FEET SOUTH OF A FIRE HYDRANT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ABOUT 3 FEET ABOVE THE LEVEL OF THE SIDEWALK.  A STANDARD DISK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STAMPED R 68 1934 AND SET VERTICALL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0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DESIGNATION -  R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PID         -  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USGS QUAD   -  LAURELVILL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5* NAD 83(1986)-  39 29 05.     (N)    277 15 57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5* NAVD 88     -       232.269  (meters)     762.04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GEOID HEIGHT-         -34.0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DYNAMIC HT  -         232.129 (meters)     761.58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MODELED GRAV-     980,019.3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;SPC OH S     -   164,850.      579,8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NGVD 29 (??/??/92)  232.411  (m)          762.50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.</w:t>
      </w:r>
      <w:hyperlink r:id="rId40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U.S. NATIONAL GRID SPATIAL ADDRESS: 17SLD508720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STAMPING: R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1.3 MI NE FROM LAURELVIL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1.3 MILES NORTHEAST ALONG STATE HIGHWAY 180 FROM THE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OFFICE AT LAURELVILLE, HOCKING COUNTY, 114 YARDS SOUTH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SOUTHEAST CORNER OF A BRICK HOUSE, 35 YARDS NORTHWE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NORTH POST OF A GUARDRAIL AT A SHARP CURVE, 12 YARDS WE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CENTERLINE OF THE HIGHWAY, 4 YARDS SOUTH OF THE WEST GATE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OF A PASTURE GATE, 2 FEET EAST OF THE FENCE, AND ABOUT 2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ABOVE THE LEVEL OF THE HIGHWAY.  A STANDARD DISK, STAMPED R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5'1934 AND SET IN THE TOP OF A CONCRETE POST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DESIGNATION -  ROCK HOUSE LOOKOUT TOW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PID         -  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USGS QUAD   -  SOUTH BLOOMINGVILLE (19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9* NAD 83(1995)-  39 29 43.75609(N)    277 23 15.15260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99* NAVD 88     -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LAPLACE CORR-          -0.43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GEOID HEIGHT-         -34.08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HORZ ORDER  -  THI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;SPC OH S     -   166,025.337   590,327.115   MT  0.99993778   -0 04 16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;SPC OH S     -   544,701.46  1,936,764.88   sFT  0.99993778   -0 04 16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;UTM  17      - 4,373,004.788   361,349.984   MT  0.99983669   -1 01 32.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NAD 83(1986)-  39 29 43.76077(N)    277 23 15.14785(E) AD(       )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NAD 27      -  39 29 43.53200(N)    277 23 14.73100(E) AD(       )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.</w:t>
      </w:r>
      <w:hyperlink r:id="rId41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_U.S. NATIONAL GRID SPATIAL ADDRESS: 17SLD613507300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_MARKER: 57 = LOOKOUT TOW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HISTORY     - 1945     FIRST OBSERVED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STATION IS LOCATED ABOUT 10 MILES SW OF ENTERPRISE IN ROCK HO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STATE PARK AND IN THE STATE FOREST RESERVE.  IT IS A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STATE LOOKOUT TOWER ABOUT 80 FEET HIGH SUPPORTED BY FOUR STEEL LEG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IT IS PAINTED GREY AND HAS AN ENCLOSED CAB ON TO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THE POINT INTERSECTED WAS THE APEX OF THE ROOF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TO REACH FROM THE JUNCTION OF STATE HIGHWAYS 180 AND 374 ABOUT 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MILES SW OF ENTERPRISE, GO E ON HIGHWAY 374 FOR 1.1 MILES TO SIG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ROCK HOUSE, TURN LEFT AND FOLLOW MAIN ROAD 0.25 MILE TO THE LOOK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99'TOWER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DESIGNATION -  RV 1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PID         -  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8* NAD 83(1986)-  39 31 46.     (N)    277 36 41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8* NAVD 88     -       219.501  (meters)     720.15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GEOID HEIGHT-         -34.11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DYNAMIC HT  -         219.372 (meters)     719.72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MODELED GRAV-     980,032.6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;SPC OH S     -   169,800.      609,58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NGVD 29 (??/??/92)  219.628  (m)          720.56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.</w:t>
      </w:r>
      <w:hyperlink r:id="rId42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_U.S. NATIONAL GRID SPATIAL ADDRESS: 17SLD80676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_SP_SET: ABU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HISTORY     - 19881227 GOOD          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1.5 MI S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1.5 MILES SOU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STATION AT LOGAN, HOCKING COUNTY, 0.2 MILE SOUTH OF MILE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C 51, 65 YARDS NORTH OF THE CENTER OF A ROAD CROSSING, AT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WEST SIDE OF THE SOUTH ABUTMENT OF BRIDGE 51.2, IN THE TOP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TOP COURSE OF MASONRY, ONE FOOT SOUTHEAST OF THE NORTHWEST CORN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7.8 FEET WEST OF THE WEST RAIL, AND ABOUT ONE FOOT LOWER THA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TRACK.  A 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8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DESIGNATION -  RV 1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PID         -  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7* NAD 83(1986)-  39 31 20.     (N)    277 37 0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7* NAVD 88     -       221.523  (meters)     726.78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GEOID HEIGHT-         -34.11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DYNAMIC HT  -         221.392 (meters)     726.35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MODELED GRAV-     980,031.9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;SPC OH S     -   168,990.      610,08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NGVD 29 (??/??/92)  221.650  (m)          727.20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.</w:t>
      </w:r>
      <w:hyperlink r:id="rId43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_U.S. NATIONAL GRID SPATIAL ADDRESS: 17SLD811756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_SP_SET: ABU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HISTORY     - 19881227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2.1 MI S FROM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2.1 MILES SOU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STATION AT LOGAN, HOCKING COUNTY, 0.2 MILE NORTH OF MILE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C 52, AT BRIDGE 51.81, IN THE TOP OF THE NORTHWEST ABUTMEN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1.5 FEET NORTHWEST OF THE NORTHWEST CORNER, ONE FOOT EA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WEST END, 11.5 FEET WEST OF THE WEST RAIL, AND ABOUT ONE FO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LOWER THAN THE TRACK.  A 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7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DESIGNATION -  RV 1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PID         -  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6* NAD 83(1986)-  39 30 18.     (N)    277 38 00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6* NAVD 88     -       216.960  (meters)     711.81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GEOID HEIGHT-         -34.10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DYNAMIC HT  -         216.832 (meters)     711.3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MODELED GRAV-     980,030.5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;SPC OH S     -   167,080.      611,47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NGVD 29 (??/??/92)  217.090  (m)          712.24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.</w:t>
      </w:r>
      <w:hyperlink r:id="rId44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_U.S. NATIONAL GRID SPATIAL ADDRESS: 17SLD825737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_SP_SET: BRIDGE MASON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HISTORY     - 1934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HISTORY     - 19890105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DESCRIBED BY NATIONAL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3.4 MI N FROM UNION FURNA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3.4 MILES NOR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STATION AT UNION FURNACE, HOCKING COUNTY, 0.3 MILE SOU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MILEPOST C 53, AT THE EAST SIDE OF BRIDGE 53.3, 15 FEET 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OF THE SOUTHWEST CORNER OF THE SOUTH ABUTMENT, IN THE TOP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TOP COURSE OF MASONRY, 9 FEET EAST OF THE EAST RAIL, AND ABOUT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FOOT LOWER THAN THE TRACK.  A 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                          STATION RECOVERY (19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RECOVERY NOTE BY US POWER SQUADRON 1989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6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DESIGNATION -  RV 1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PID         -  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4* NAD 83(1986)-  39 27 28.     (N)    277 38 32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4* NAVD 88     -       230.127  (meters)     755.01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GEOID HEIGHT-         -34.09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DYNAMIC HT  -         229.989 (meters)     754.56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MODELED GRAV-     980,022.8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;SPC OH S     -   161,840.      612,24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NGVD 29 (??/??/92)  230.260  (m)          755.44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.</w:t>
      </w:r>
      <w:hyperlink r:id="rId4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_U.S. NATIONAL GRID SPATIAL ADDRESS: 17SLD83168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_SETTING: 30 = SET IN A LIGHT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_SP_SET: CUR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HISTORY     - 1943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DESCRIBED BY NATIONAL GEODETIC SURVEY 19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AT UNION FURNA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AT UNION FURNACE, ON THE CHESAPEAKE AND OHIO RAILROAD, 16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FEET WEST OF THE SOUTHWEST CORNER OF THE STATION, 75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NORTH OF THE SOUTHWEST CORNER OF THE BRICK PLATFORM, 21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SOUTHWEST OF THE CENTER OF THE WAITING-ROOM DOOR, IN THE TO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OF THE CURB, 3 FEET EAST OF THE EAST RAIL, AND ABOUT ONE FO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ABOVE THE LEVEL OF THE TRACK.  A 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RECOVERY NOTE BY NATIONAL GEODETIC SURVEY 19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4'NO RAILROAD STATION ABOUT 100 FT N OF N END OF BRIDGE NUMBER 56-7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DESIGNATION -  RV 1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PID         -  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2* NAD 83(1986)-  39 25 49.     (N)    277 38 27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2* NAVD 88     -       271.450  (meters)     890.58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GEOID HEIGHT-         -34.08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DYNAMIC HT  -         271.287 (meters)     890.05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MODELED GRAV-     980,019.6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;SPC OH S     -   158,790.      612,13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NGVD 29 (??/??/92)  271.589  (m)          891.04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.</w:t>
      </w:r>
      <w:hyperlink r:id="rId46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_U.S. NATIONAL GRID SPATIAL ADDRESS: 17SLD83065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_SP_SET: ABU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HISTORY     - 1943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DESCRIBED BY NATIONAL GEODETIC SURVEY 19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2.6 MI N FROM STAR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2.6 MILES NOR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STATION AT STARR, HOCKING COUNTY, AT A BRIDGE, IN THE TOP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THE NORTHWEST ABUTMENT, 4 INCHES SOUTHEAST OF THE 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CORNER, ONE FOOT WEST OF AN IRON BRACE, 33 FEET NORTHWEST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POLE, 7 FEET EAST OF THE EAST RAIL, AND ONE FOOT LOWER THA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TRACK.  A 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RECOVERY NOTE BY NATIONAL GEODETIC SURVEY 19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2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DESIGNATION -  RV 1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PID         -  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1* NAD 83(1986)-  39 24 17.     (N)    277 38 2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1* NAVD 88     -       241.721  (meters)     793.05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GEOID HEIGHT-         -34.07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DYNAMIC HT  -         241.575 (meters)     792.57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MODELED GRAV-     980,016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;SPC OH S     -   155,950.      612,18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NGVD 29 (??/??/92)  241.862  (m)          793.5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.</w:t>
      </w:r>
      <w:hyperlink r:id="rId47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_U.S. NATIONAL GRID SPATIAL ADDRESS: 17SLD830625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_MARKER: R = RIV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_SETTING: 36 = SET IN A MASSIVE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_SP_SET: BRI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_STABILITY: B = PROBABLY HOLD POSITION/ELEVATION 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HISTORY     - UNK      MONUMENTED       COR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HISTORY     - 1943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DESCRIBED BY NATIONAL GEODETIC SURVEY 19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0.6 MI N FROM STAR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0.6 MILE NOR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STATION AT STARR, HOCKING COUNTY, AT THE WEST SIDE OF THE 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WING WALL OF BRIDGE 60.6, IN THE TOP OF THE THIRD COURS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MASONRY, ONE FOOT EAST OF THE NORTHWEST CORNER, 12 FEET 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OF THE WEST RAIL, AND ABOUT 3 FEET LOWER THAN THE TRACK.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STANDARD MONEL-METAL RIVE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RECOVERY NOTE BY NATIONAL GEODETIC SURVEY 19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1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DESIGNATION -  S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PID         -  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1* NAD 83(1986)-  39 32 27.     (N)    277 35 2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101* NAVD 88     -       226.684  (meters)     743.71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DYNAMIC HT  -         226.550 (meters)     743.27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MODELED GRAV-     980,033.6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;SPC OH S     -   171,060.      607,86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NGVD 29 (??/??/92)  226.806  (m)          744.11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.</w:t>
      </w:r>
      <w:hyperlink r:id="rId48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U.S. NATIONAL GRID SPATIAL ADDRESS: 17SLD789777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SETTING: 30 = SET IN A LIGHT STRUCTU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SP_SET: BALUSTRAD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STAMPING: S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_SATELLITE: THE SITE LOCATION WAS REPORTED AS NOT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+SATELLITE: SATELLITE OBSERVATIONS - December 27, 20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HISTORY     - 19881227 GOOD          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HISTORY     - 20051227 GOOD             GEOCA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AT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AT LOGAN, HOCKING COUNTY, 85 FEET EAST OF THE CENTERLINE ON MAR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STREET, AT THE POST OFFICE, IN THE TOP OF THE NORTH CONCRE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BALUSTRADE OF THE STEPS TO THE WEST ENTRANCE, 40 FEET SOU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THE NORTHWEST CORNER OF THE BUILDING, 11.5 FEET NORTH OF THE CEN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OF THE WEST ENTRANCE, 3.8 FEET WEST OF THE WEST WALL, AND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4 FEET ABOVE GROUND.  A STANDARD DISK, STAMPED S 68 1934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                          STATION RECOVERY (20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RECOVERY NOTE BY GEOCACHING 2005 (RCF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101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DESIGNATION -  S 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PID         -  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USGS QUAD   -  LAURELVILL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6* NAD 83(1986)-  39 28 29.     (N)    277 15 3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546* NAVD 88     -       225.633  (meters)     740.26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GEOID HEIGHT-         -34.0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DYNAMIC HT  -         225.497 (meters)     739.82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MODELED GRAV-     980,018.7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;SPC OH S     -   163,740.      579,42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NGVD 29 (??/??/92)  225.776  (m)          740.73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.</w:t>
      </w:r>
      <w:hyperlink r:id="rId49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U.S. NATIONAL GRID SPATIAL ADDRESS: 17SLD504709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STAMPING: S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HISTORY     - 193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HISTORY     - 1960     MARK NOT FOUND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DESCRIBED BY NATIONAL GEODETIC SURVEY 19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AT LAURELVIL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AT LAURELVILLE, HOCKING COUNTY, ON STATE HIGHWAY 180, 1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YARDS NORTH OF THE INTERSECTION OF MAIN STREET, 23 YARDS 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OF THE SOUTHEAST CORNER OF A HOUSE WITH A STONE PORCH, 27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WEST OF THE CENTERLINE OF THE HIGHWAY, ONE YARDS EAST OF A PO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AND LEVEL WITH THE HIGHWAY.  A STANDARD DISK, STAMPED S 69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RECOVERY NOTE BY NATIONAL GEODETIC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546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DESIGNATION -  SCHULT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PID         -  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3* NAD 83(1995)-  39 30 23.74896(N)    277 35 02.12611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3* NAVD 88     -       336.     (meters)    1102.     (feet)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LAPLACE CORR-           0.21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GEOID HEIGHT-         -34.11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HORZ ORDER  -  SECO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The orthometric height was scaled from a topographic ma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;SPC OH S     -   167,255.983   607,217.454   MT  0.99993818   +0 03 11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;SPC OH S     -   548,739.00  1,992,179.26   sFT  0.99993818   +0 03 11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;UTM  17      - 4,373,953.835   378,256.295   MT  0.99978248   -0 54 0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!SPC OH S     -   0.99995266  x   0.99993818  =   0.999890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!UTM  17      -   0.99995266  x   0.99978248  =   0.999735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:                Primary Azimuth Mark                     Grid 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:SPC OH S     -  COOK RESET                               057 38 21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:UTM  17      -  COOK RESET                               058 35 3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| JY1331 COOK RESET                          APPROX. 7.2 KM 0574133.5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NAD 83(1986)-  39 30 23.75207(N)    277 35 02.12190(E) AD(       )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NAD 27      -  39 30 23.51300(N)    277 35 01.67800(E) AD(       )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.</w:t>
      </w:r>
      <w:hyperlink r:id="rId50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_U.S. NATIONAL GRID SPATIAL ADDRESS: 17SLD7825673954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_MARKER: V = STON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_SETTING: 0 = UNSPECIFIED SET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3_MARK LOGO: USG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_STABILITY: D = MARK OF QUESTIONABLE OR UNKNOWN STABI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HISTORY     - 188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DESCRIBED BY COAST AND GEODETIC SURVEY 1885 (RS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SCHULTZ IS ON THE ESTATE OF DANIEL SCHULTZ IN THE W 1/2 OF THE NE 1/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OF SEC. 26, FALLS TOWNSHIP, HOCKING COUNTY, OHIO.  OBSERVING SCAFFO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AND TRIPOD WERE ERECTED IN 1881.  THE STATION WAS OCCUPIED WI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THEODOLITE IN 1885, BUT MEASUREMENTS OF THE ANGLES ARE NOT COMPLE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(AT CLOSE OF SEASON, 1885).  HEIGHT OF TOP OF CAP-BLOCK OF TRIPO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ABOVE TOP OF SURFACE OF STATION MARK 13 FEET, 10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BEARINGS (WITH STATION TRANSIT)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1 N 63 DEGREES 35 MINUTES 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2 (APPLE TREE INTERVENE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3 N 66 DEGREES 25 MINUTES 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C N 67 DEGREES 55 MINUTES 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DISTANCES (WITH STEEL TAPE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1 62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2 72 FEET 11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WITNESS POST NO. 3 72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C (WALNUT TREE 6 INCHES DIAMETER) 69 FEET 1 IN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STATION TO A (FENCE N OF ORCHARD) 29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A TO B 25 FEET 3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A TO WITNESS POST NO. 1 55 FEET 6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A TO WITNESS POST NO. 3 66 FEET 2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FROM B TO WITNESS POST NO. 2 98 FE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MARKS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THE SURFACE STATION MARK IS A MARBLE POST 6 INCHES SQUARE AND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30 INCHES LONG.  THE WITNESS POSTS ARE MARBLE POSTS 4 INCH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SQUARE AND ABOUT 30 INCHES LONG.  THE UNDERGROUND STATION MARK IS 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EARTHEN PYRAMID, THE APEX BEING ABOUT 30 INCHES BELOW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3'SURFACE OF THE GR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DESIGNATION -  SHAWNEE LOOKOUT TOW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PID         -  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USGS QUAD   -  NEW STRAITSVILL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23* NAD 83(1995)-  39 32 54.69747(N)    277 46 22.09764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23* NAVD 88     -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LAPLACE CORR-           0.53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GEOID HEIGHT-         -34.05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HORZ ORDER  -  THI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;SPC OH S     -   171,943.082   623,447.114   MT  0.99994000   +0 10 23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;SPC OH S     -   564,116.59  2,045,426.07   sFT  0.99994000   +0 10 23.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;UTM  17      - 4,378,369.154   394,558.842   MT  0.99973688   -0 46 53.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NAD 83(1986)-  39 32 54.69930(N)    277 46 22.09017(E) AD(       )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NAD 27      -  39 32 54.44900(N)    277 46 21.63700(E) AD(       )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.</w:t>
      </w:r>
      <w:hyperlink r:id="rId51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_U.S. NATIONAL GRID SPATIAL ADDRESS: 17SLD9455978369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_MARKER: 57 = LOOKOUT TOW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HISTORY     - 1959     FIRST OBSERVED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DESCRIBED BY COAST AND GEODETIC SURVEY 1959 (WER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THE STATION IS THE TOP CENTER OF A LOOKOUT TOWER WHICH IS LOC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ABOUT 2-1/2 MILES SOUTH OF NEW STRAITSVILLE, 5 MILES NORTHWES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MURRAY CITY, ON THE SUMMIT OF A TIMBERED RIDGE WHICH IS LOCALLY KNOW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AS SAND RUN HIL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THE TOWER IS A FOUR-LEGGED STEEL STRUCTURE WITH A METAL CABIN ATO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23'AND ABOUT 110 FEET IN HEIGHT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DESIGNATION -  T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PID         -  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9* NAD 83(1986)-  39 32 14.     (N)    277 34 59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99* NAVD 88     -       222.225  (meters)     729.08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GEOID HEIGHT-         -34.12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DYNAMIC HT  -         222.094 (meters)     728.65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MODELED GRAV-     980,031.9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;SPC OH S     -   170,660.      607,14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NGVD 29 (??/??/92)  222.348  (m)          729.49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.</w:t>
      </w:r>
      <w:hyperlink r:id="rId52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U.S. NATIONAL GRID SPATIAL ADDRESS: 17SLD782773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STAMPING: T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HISTORY     - 1960     MARK NOT FOUND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HISTORY     - 19881227 MARK NOT FOUND   USPSQ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DESCRIBED BY COAST AND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AT LOG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AT LOGAN, HOCKING COUNTY, 108 FEET EAST OF THE NORTHEAST CORN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OF THE CHESAPEAKE AND OHIO RAILWAY STATION, 78 FEET EA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PLATFORM CURB, 69 FEET NORTHEAST OF THE NORTHEAST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FREIGHT HOUSE, 102 FEET EAST OF THE EAST RAIL, AND ABOUT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FOOT ABOVE THE LEVEL OF THE TRACK.  A STANDARD DISK,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T 68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RECOVERY NOTE BY US GEOLOGICAL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MARK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                          STATION RECOVERY (19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RECOVERY NOTE BY US POWER SQUADRON 1988 (RCC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99'MARK NOT FOUND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DESIGNATION -  TAB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PID         -  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USGS QUAD   -  LOGAN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2* NAD 83(1995)-  39 35 56.32457(N)    277 34 21.52193(E)   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2* NAVD 88     -       331.54   (+/-2cm)    1087.7    (feet)  VERTCON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X           -     648,562.488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Y           -  -4,878,515.760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Z           -   4,043,966.635 (meters)                   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LAPLACE CORR-           0.50  (seconds)                    DEFLEC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ELLIP HEIGHT-         297.43  (meters)          (04/01/98) GPS OB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GEOID HEIGHT-         -34.14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ORZ ORDER  - 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VERT ORDER  -  THIRD ? (See Below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ELLP ORDER  -  FOURTH    CLASS 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horizontal coordinates were established by classical geodetic metho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and adjusted by the National Geodetic Survey in April 1998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NAVD 88 height was computed by applying the VERTCON shift val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NGVD 29 height (displayed under SUPERSEDED SURVEY CONTROL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vertical order pertains to the NGVD 29 supersede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X, Y, and Z were computed from the position and the ellipsoidal 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Laplace correction was computed from DEFLEC99 derived deflec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ellipsoidal height was determined by GPS observ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and is referenced to NAD 8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;                    North         East     Units Scale Factor Conver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;SPC OH S     -   177,511.348   606,239.214   MT  0.99994290   +0 02 45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;SPC OH S     -   582,385.15  1,988,969.82   sFT  0.99994290   +0 02 45.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;UTM  17      - 4,384,222.473   377,449.267   MT  0.99978491   -0 54 35.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!             -  Elev Factor  x  Scale Factor =   Combined Fac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!SPC OH S     -   0.99995334  x   0.99994290  =   0.999896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!UTM  17      -   0.99995334  x   0.99978491  =   0.999738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PID    Reference Object                     Distance      Geod. Az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                                                          dddmmss.s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CE7435 TABOR RM 1                           14.339 METERS 10249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CE7436 TABOR RM 2                           23.999 METERS 18722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CE7434 TABOR AZ MK                                        2043348.5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 JY1426 SUGAR GROVE LOOKOUT TOWER           APPROX. 6.9 KM 2752025.0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|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NAD 83(1986)-  39 35 56.32800(N)    277 34 21.51795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NAD 27      -  39 35 56.09600(N)    277 34 21.07500(E) AD(       )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2  NGVD 29 (07/19/86)  331.73   (m)         1088.4    (f) LEVELING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.</w:t>
      </w:r>
      <w:hyperlink r:id="rId53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U.S. NATIONAL GRID SPATIAL ADDRESS: 17SLD7744984222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MARKER: DD = SURVEY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SP_SET: CONCRETE PO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STAMPING: TABOR 19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1332_MARK LOGO: CG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MAGNETIC: N = NO MAGNETIC MATE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_SATELLITE: THE SITE LOCATION WAS REPORTED AS SUIT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+SATELLITE: SATELLITE OBSERVATIONS - July 28, 19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1945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1945     GOOD      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1960     MARK NOT FOUND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198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HISTORY     - 19870728 GOO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DESCRIBED BY COAST AND GEODETIC SURVEY 1945 (JCP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STATION IS LOCATED ABOUT 4-1/2 MILES NW OF LOGAN, 3 MILES N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ENTERPRISE, ON THE E SIDE OF STATE HIGHWAY 664, AND ON LAND OWN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BY RAYMOND PITTMAN.  IT IS 11.5 FEET NW OF POWERLINE GUY POLE, 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FEET E OF THE APPROXIMATE CENTER OF STATE HIGHWAY 664, AND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FEET W OF A TWIN CHERRY TREE.  IT IS WITNESSED BY A WHI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STATION MARK IS A BRONZE STATION DISK SET IN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IT IS STAMPED TABOR 1945 AND IS 8 INCHES BELOW THE SURFAC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GROUND.  UNDERGROUND MARK IS A BRONZE STATION DISK SET IN CONCR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FERENCE MARK 1 IS 47.03 FEET E OF THE STATION AND 3 FEET N OF 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E-W FENCELINE.  IT IS A BRONZE REFERENCE DISK SET IN TOP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CONCRETE POST.  IT IS STAMPED TABOR NO 1 1945 AND PROJECTS 6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FERENCE MARK 2 IS 78.73 FEET N OF THE STATION AND 25 FEET 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APPROXIMATE CENTER OF THE ROAD.  IT IS A BRONZE REFERENCE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SET IN TOP OF A CONCRETE POST.  IT IS STAMPED TABOR NO 2 1945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PROJECTS 6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AZIMUTH MARK IS APPROXIMATELY 0.4 MILE SW OF THE STATION, 1 FOOT 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HE NE CORNER OF A BARN, 15.8 FEET SW OF A TELEPHONE PO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AND 30 FEET W OF THE APPROXIMATE CENTER OF THE ROAD.  IT IS A BRONZ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AZIMUTH DISK SET IN TOP OF A CONCRETE POST.  IT IS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ABOR 1945 AND PROJECTS 6 INCH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O REACH THE STATION FROM THE JUNCTION OF U.S. 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GHWAY 664 ABOUT 1-1/2 MILES W OF LOGAN, GO N ON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GHWAY 664 FOR 3.5 MILES TO THE MT. PLEASANT CHURCH ON THE RIGH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CONTINUE STRAIGHT AHEAD FOR 0.3 MILE TO THE AZIMUTH MARK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LEFT.  CONTINUE FROM THIS POINT FOR 0.4 MILE TO THE STATION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IGHT AS DESCRIB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EIGHT OF LIGHT ABOVE STATION MARK - 22 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TATION RECOVERY (19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Y NOTE BY COAST AND GEODETIC SURVEY 19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ED IN GOOD CONDI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Y NOTE BY US GEOLOGICAL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FERENCE MARK NO. 2 DISTURBED.  CONCRETE BASE WITH MONUMENT H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BEEN UPROOTED AND IS LYING ON SIDE OF ROA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TATION RECOVERY (19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Y NOTE BY NATIONAL GEODETIC SURVEY 19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HE STATION IS LOCATED ABOUT 5 MILES NORTHWEST OF LOGAN, 3 MIL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NORTHEAST OF ENTERPRISE ON TOP A 6.0 METER CUT BANK ALONG THE E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SIDE OF STATE HIGHWAY 664. OWNERSHIP MR RAYMOND PITTMAN ROUTE 664 BOX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8990, MARION OHIO PHONE 614-385-4961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O REACH THE STATION FROM THE JUNCTION OF US HIGHWAY 33 AND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GHWAY 664, ABOUT 1.5 MILES WEST-SOUTHWEST OF LOGAN, GO NORTH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GHWAY 664 FOR 0.85 MILES TO A STOP LIGHT JUST AFTER CROSSING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BRIDGE OVER THE HOCKING RIVER.  TURN RIGHT THEN LEFT STILL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GHWAY 664 AND CONTINUE NORTH FOR 3.45 MILES TO THE PLEASA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HILL CHURCH ON RIGHT.  CONTINUE AHEAD OF 0.75 MILES TO THE ST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ON THE RIGHT ATOP CUT HIL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THE STATION IS A CGS DISK STAMPED --TABOR 1945-- SET IN THE TOP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OUND CONCRETE POST RECESS 20 CM.  IT IS 3.5 METERS (11.5 FEET) NO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NORTHWEST OF A TELEPHONE POLE, 3.5 METERS (11.5 FEET) NORTH-NORTHW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OF FENCE CORNER, 2.1 METERS (7.0 FEET) EAST OF BANK EDGE AND 1.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METERS (6.0 FEET) SOUTHEAST OF FIBERGLASS WITNESS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DESCRIBED BY B L LAMBERT.  TYPED BY JAMES MALONEY 9/10/87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                          STATION RECOVERY (19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ED 19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1332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DESIGNATION -  V 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PID         -  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USGS QUAD   -  UNION FURNACE (19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6* NAD 83(1986)-  39 28 11.     (N)    277 38 25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226* NAVD 88     -       225.118  (meters)     738.57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GEOID HEIGHT-         -34.09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DYNAMIC HT  -         224.983 (meters)     738.13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MODELED GRAV-     980,023.9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;SPC OH S     -   163,170.      612,07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NGVD 29 (??/??/92)  225.249  (m)          739.00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.</w:t>
      </w:r>
      <w:hyperlink r:id="rId54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U.S. NATIONAL GRID SPATIAL ADDRESS: 17SLD830697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STAMPING: V 68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HISTORY     - 1976     GOOD             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DESCRIBED BY COAST AND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0.8 MI N FROM UNION FURNA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0.8 MILE NORTH ALONG THE CHESAPEAKE AND OHIO RAILWAY FROM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STATION AT UNION FURNACE, HOCKING COUNTY, 156 YARDS NORTH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MILEPOST C 56, 33 FEET SOUTHWEST OF THE CENTER OF A ROAD CROSSING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27 FEET WEST OF THE WEST RAIL, 21 FEET SOUTH OF A CROSSING-WARN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SIGN, AND ABOUT 6 FEET ABOVE THE LEVEL OF THE TRACK.  A STAND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DISK, STAMPED V 68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                          STATION RECOVERY (19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RECOVERY NOTE BY NATIONAL GEODETIC SURVEY 19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226'RECOVERED IN GOOD CONDITION.</w:t>
      </w:r>
      <w:r>
        <w:br w:type="page"/>
      </w:r>
    </w:p>
    <w:p>
      <w:pPr>
        <w:pStyle w:val="HTMLPreformatted"/>
        <w:rPr/>
      </w:pPr>
      <w:r>
        <w:rPr/>
        <w:t>1        National Geodetic Survey,   Retrieval Date = MAY  2, 20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DESIGNATION -  Z 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PID         -  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STATE/COUNTY-  OH/HOC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USGS QUAD   -  GORE (19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                       *CURRENT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31* NAD 83(1986)-  39 34 45.     (N)    277 40 50      (E)     SCALED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Y0031* NAVD 88     -       223.332  (meters)     732.72   (feet)  ADJUST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GEOID HEIGHT-         -34.09  (meters)                     GEOID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DYNAMIC HT  -         223.201 (meters)     732.29  (feet)  COM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MODELED GRAV-     980,036.1   (mgal)                      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VERT ORDER  -  SECOND    CLASS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The horizontal coordinates were scaled from a topographic map and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an estimated accuracy of +/- 6 second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The orthometric height was determined by differential lev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and adjusted by the National Geodetic Survey in June 1991.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The geoid height was determined by GEOID03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The dynamic height is computed by dividing the NAVD 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geopotential number by the normal gravity value computed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Geodetic Reference System of 1980 (GRS 80) ellipsoid at 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degrees latitude (g = 980.6199 gals.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The modeled gravity was interpolated from observed gravity valu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;                    North         East    Units  Estimated Accurac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;SPC OH S     -   175,330.      615,510.      MT  (+/- 180 meters Scale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                        SUPERSEDED SURVEY CONTRO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NGVD 29 (??/??/92)  223.581  (m)          733.53   (f) ADJ UNCH    2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Superseded values are not recommended for survey contro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NGS no longer adjusts projects to the NAD 27 or NGVD 29 datum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.</w:t>
      </w:r>
      <w:hyperlink r:id="rId55">
        <w:r>
          <w:rPr>
            <w:rStyle w:val="InternetLink"/>
          </w:rPr>
          <w:t xml:space="preserve">See file dsdata.txt </w:t>
        </w:r>
      </w:hyperlink>
      <w:r>
        <w:rPr/>
        <w:t>to determine how the superseded data were deriv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U.S. NATIONAL GRID SPATIAL ADDRESS: 17SLD866818(NAD 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MARKER: DB = BENCH MARK DI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SETTING: 7 =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SP_SET: SET IN TOP OF CONCRETE MONU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STAMPING: Z 67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_STABILITY: C = MAY HOLD, BUT OF TYPE COMMONLY SUBJEC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+STABILITY: SURFACE MO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HISTORY     - Date     Condition        Repor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HISTORY     - 1934     MONUMENTED       C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HISTORY     - 1960     MARK NOT FOUND   US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                        STATION DESCRIP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DESCRIBED BY COAST AND GEODETIC SURVEY 19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4.8 MI SW FROM NEW STRAITSVIL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IN HOCKING COUNTY, 4.8 MILES SOUTHWEST ALONG STATE HIGHWAY 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FROM THE POST OFFICE AT NEW STRAITSVILLE, PERRY COUNTY, 0.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MILE SOUTH OF THE JUNCTION OF A GRAVEL ROAD LEADING SOUTH O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AN IRON BRIDGE, 125 YARDS NORTH OF THE NORTHWEST CORN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TOM MORRIS FARMHOUSE, 10 YARDS WEST OF THE CENTERLIN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HIGHWAY, 2 FEET SOUTH OF THE SOUTHEAST CORNER OF A FENCE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ABOUT 3 FEET LOWER THAN THE HIGHWAY.  A STANDARD DISK, STAMP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Z 67 1934 AND SET IN THE TOP OF A CONCRETE P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                          STATION RECOVERY (19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RECOVERY NOTE BY US GEOLOGICAL SURVEY 19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Y0031'MARK NOT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** retrieval comple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lapsed Time = 00:00: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s.noaa.gov/cgi-bin/ds_lookup.prl?Item=DSDATA.TXT" TargetMode="External"/><Relationship Id="rId3" Type="http://schemas.openxmlformats.org/officeDocument/2006/relationships/hyperlink" Target="http://www.ngs.noaa.gov/cgi-bin/ds_lookup.prl?Item=HOW_SUP_DET" TargetMode="External"/><Relationship Id="rId4" Type="http://schemas.openxmlformats.org/officeDocument/2006/relationships/hyperlink" Target="http://www.ngs.noaa.gov/cgi-bin/ds_lookup.prl?Item=HOW_SUP_DET" TargetMode="External"/><Relationship Id="rId5" Type="http://schemas.openxmlformats.org/officeDocument/2006/relationships/hyperlink" Target="http://www.ngs.noaa.gov/cgi-bin/ds_lookup.prl?Item=HOW_SUP_DET" TargetMode="External"/><Relationship Id="rId6" Type="http://schemas.openxmlformats.org/officeDocument/2006/relationships/hyperlink" Target="http://www.ngs.noaa.gov/cgi-bin/ds_lookup.prl?Item=HOW_SUP_DET" TargetMode="External"/><Relationship Id="rId7" Type="http://schemas.openxmlformats.org/officeDocument/2006/relationships/hyperlink" Target="http://www.ngs.noaa.gov/cgi-bin/ds_lookup.prl?Item=HOW_SUP_DET" TargetMode="External"/><Relationship Id="rId8" Type="http://schemas.openxmlformats.org/officeDocument/2006/relationships/hyperlink" Target="http://www.ngs.noaa.gov/cgi-bin/ds_lookup.prl?Item=HOW_SUP_DET" TargetMode="External"/><Relationship Id="rId9" Type="http://schemas.openxmlformats.org/officeDocument/2006/relationships/hyperlink" Target="http://www.ngs.noaa.gov/cgi-bin/ds_lookup.prl?Item=HOW_SUP_DET" TargetMode="External"/><Relationship Id="rId10" Type="http://schemas.openxmlformats.org/officeDocument/2006/relationships/hyperlink" Target="http://www.ngs.noaa.gov/cgi-bin/ds_lookup.prl?Item=HOW_SUP_DET" TargetMode="External"/><Relationship Id="rId11" Type="http://schemas.openxmlformats.org/officeDocument/2006/relationships/hyperlink" Target="http://www.ngs.noaa.gov/cgi-bin/ds_lookup.prl?Item=HOW_SUP_DET" TargetMode="External"/><Relationship Id="rId12" Type="http://schemas.openxmlformats.org/officeDocument/2006/relationships/hyperlink" Target="http://www.ngs.noaa.gov/cgi-bin/ds_lookup.prl?Item=HOW_SUP_DET" TargetMode="External"/><Relationship Id="rId13" Type="http://schemas.openxmlformats.org/officeDocument/2006/relationships/hyperlink" Target="http://www.ngs.noaa.gov/cgi-bin/ds_lookup.prl?Item=HOW_SUP_DET" TargetMode="External"/><Relationship Id="rId14" Type="http://schemas.openxmlformats.org/officeDocument/2006/relationships/hyperlink" Target="http://www.ngs.noaa.gov/cgi-bin/ds_lookup.prl?Item=HOW_SUP_DET" TargetMode="External"/><Relationship Id="rId15" Type="http://schemas.openxmlformats.org/officeDocument/2006/relationships/hyperlink" Target="http://www.ngs.noaa.gov/cgi-bin/ds_lookup.prl?Item=HOW_SUP_DET" TargetMode="External"/><Relationship Id="rId16" Type="http://schemas.openxmlformats.org/officeDocument/2006/relationships/hyperlink" Target="http://www.ngs.noaa.gov/cgi-bin/ds_lookup.prl?Item=HOW_SUP_DET" TargetMode="External"/><Relationship Id="rId17" Type="http://schemas.openxmlformats.org/officeDocument/2006/relationships/hyperlink" Target="http://www.ngs.noaa.gov/cgi-bin/ds_lookup.prl?Item=HOW_SUP_DET" TargetMode="External"/><Relationship Id="rId18" Type="http://schemas.openxmlformats.org/officeDocument/2006/relationships/hyperlink" Target="http://www.ngs.noaa.gov/cgi-bin/ds_lookup.prl?Item=HOW_SUP_DET" TargetMode="External"/><Relationship Id="rId19" Type="http://schemas.openxmlformats.org/officeDocument/2006/relationships/hyperlink" Target="http://www.ngs.noaa.gov/cgi-bin/ds_lookup.prl?Item=HOW_SUP_DET" TargetMode="External"/><Relationship Id="rId20" Type="http://schemas.openxmlformats.org/officeDocument/2006/relationships/hyperlink" Target="http://www.ngs.noaa.gov/cgi-bin/ds_lookup.prl?Item=HOW_SUP_DET" TargetMode="External"/><Relationship Id="rId21" Type="http://schemas.openxmlformats.org/officeDocument/2006/relationships/hyperlink" Target="http://www.ngs.noaa.gov/cgi-bin/ds_lookup.prl?Item=HOW_SUP_DET" TargetMode="External"/><Relationship Id="rId22" Type="http://schemas.openxmlformats.org/officeDocument/2006/relationships/hyperlink" Target="http://www.ngs.noaa.gov/cgi-bin/ds_lookup.prl?Item=HOW_SUP_DET" TargetMode="External"/><Relationship Id="rId23" Type="http://schemas.openxmlformats.org/officeDocument/2006/relationships/hyperlink" Target="http://www.ngs.noaa.gov/cgi-bin/itrf_ret.prl?PID=DI1856" TargetMode="External"/><Relationship Id="rId24" Type="http://schemas.openxmlformats.org/officeDocument/2006/relationships/hyperlink" Target="http://www.ngs.noaa.gov/cgi-bin/itrf_ret.prl?PID=DI1857" TargetMode="External"/><Relationship Id="rId25" Type="http://schemas.openxmlformats.org/officeDocument/2006/relationships/hyperlink" Target="http://www.ngs.noaa.gov/cgi-bin/ds_lookup.prl?Item=HOW_SUP_DET" TargetMode="External"/><Relationship Id="rId26" Type="http://schemas.openxmlformats.org/officeDocument/2006/relationships/hyperlink" Target="http://www.ngs.noaa.gov/cgi-bin/ds_lookup.prl?Item=HOW_SUP_DET" TargetMode="External"/><Relationship Id="rId27" Type="http://schemas.openxmlformats.org/officeDocument/2006/relationships/hyperlink" Target="http://www.ngs.noaa.gov/cgi-bin/ds_lookup.prl?Item=HOW_SUP_DET" TargetMode="External"/><Relationship Id="rId28" Type="http://schemas.openxmlformats.org/officeDocument/2006/relationships/hyperlink" Target="http://www.ngs.noaa.gov/cgi-bin/ds_lookup.prl?Item=HOW_SUP_DET" TargetMode="External"/><Relationship Id="rId29" Type="http://schemas.openxmlformats.org/officeDocument/2006/relationships/hyperlink" Target="http://www.ngs.noaa.gov/cgi-bin/ds_lookup.prl?Item=HOW_SUP_DET" TargetMode="External"/><Relationship Id="rId30" Type="http://schemas.openxmlformats.org/officeDocument/2006/relationships/hyperlink" Target="http://www.ngs.noaa.gov/cgi-bin/ds_lookup.prl?Item=HOW_SUP_DET" TargetMode="External"/><Relationship Id="rId31" Type="http://schemas.openxmlformats.org/officeDocument/2006/relationships/hyperlink" Target="http://www.ngs.noaa.gov/cgi-bin/ds_lookup.prl?Item=HOW_SUP_DET" TargetMode="External"/><Relationship Id="rId32" Type="http://schemas.openxmlformats.org/officeDocument/2006/relationships/hyperlink" Target="http://www.ngs.noaa.gov/cgi-bin/ds_lookup.prl?Item=HOW_SUP_DET" TargetMode="External"/><Relationship Id="rId33" Type="http://schemas.openxmlformats.org/officeDocument/2006/relationships/hyperlink" Target="http://www.ngs.noaa.gov/cgi-bin/ds_lookup.prl?Item=HOW_SUP_DET" TargetMode="External"/><Relationship Id="rId34" Type="http://schemas.openxmlformats.org/officeDocument/2006/relationships/hyperlink" Target="http://www.ngs.noaa.gov/cgi-bin/ds_lookup.prl?Item=HOW_SUP_DET" TargetMode="External"/><Relationship Id="rId35" Type="http://schemas.openxmlformats.org/officeDocument/2006/relationships/hyperlink" Target="http://www.ngs.noaa.gov/cgi-bin/ds_lookup.prl?Item=HOW_SUP_DET" TargetMode="External"/><Relationship Id="rId36" Type="http://schemas.openxmlformats.org/officeDocument/2006/relationships/hyperlink" Target="http://www.ngs.noaa.gov/cgi-bin/ds_lookup.prl?Item=HOW_SUP_DET" TargetMode="External"/><Relationship Id="rId37" Type="http://schemas.openxmlformats.org/officeDocument/2006/relationships/hyperlink" Target="http://www.ngs.noaa.gov/cgi-bin/ds_lookup.prl?Item=HOW_SUP_DET" TargetMode="External"/><Relationship Id="rId38" Type="http://schemas.openxmlformats.org/officeDocument/2006/relationships/hyperlink" Target="http://www.ngs.noaa.gov/cgi-bin/ds_lookup.prl?Item=HOW_SUP_DET" TargetMode="External"/><Relationship Id="rId39" Type="http://schemas.openxmlformats.org/officeDocument/2006/relationships/hyperlink" Target="http://www.ngs.noaa.gov/cgi-bin/ds_lookup.prl?Item=HOW_SUP_DET" TargetMode="External"/><Relationship Id="rId40" Type="http://schemas.openxmlformats.org/officeDocument/2006/relationships/hyperlink" Target="http://www.ngs.noaa.gov/cgi-bin/ds_lookup.prl?Item=HOW_SUP_DET" TargetMode="External"/><Relationship Id="rId41" Type="http://schemas.openxmlformats.org/officeDocument/2006/relationships/hyperlink" Target="http://www.ngs.noaa.gov/cgi-bin/ds_lookup.prl?Item=HOW_SUP_DET" TargetMode="External"/><Relationship Id="rId42" Type="http://schemas.openxmlformats.org/officeDocument/2006/relationships/hyperlink" Target="http://www.ngs.noaa.gov/cgi-bin/ds_lookup.prl?Item=HOW_SUP_DET" TargetMode="External"/><Relationship Id="rId43" Type="http://schemas.openxmlformats.org/officeDocument/2006/relationships/hyperlink" Target="http://www.ngs.noaa.gov/cgi-bin/ds_lookup.prl?Item=HOW_SUP_DET" TargetMode="External"/><Relationship Id="rId44" Type="http://schemas.openxmlformats.org/officeDocument/2006/relationships/hyperlink" Target="http://www.ngs.noaa.gov/cgi-bin/ds_lookup.prl?Item=HOW_SUP_DET" TargetMode="External"/><Relationship Id="rId45" Type="http://schemas.openxmlformats.org/officeDocument/2006/relationships/hyperlink" Target="http://www.ngs.noaa.gov/cgi-bin/ds_lookup.prl?Item=HOW_SUP_DET" TargetMode="External"/><Relationship Id="rId46" Type="http://schemas.openxmlformats.org/officeDocument/2006/relationships/hyperlink" Target="http://www.ngs.noaa.gov/cgi-bin/ds_lookup.prl?Item=HOW_SUP_DET" TargetMode="External"/><Relationship Id="rId47" Type="http://schemas.openxmlformats.org/officeDocument/2006/relationships/hyperlink" Target="http://www.ngs.noaa.gov/cgi-bin/ds_lookup.prl?Item=HOW_SUP_DET" TargetMode="External"/><Relationship Id="rId48" Type="http://schemas.openxmlformats.org/officeDocument/2006/relationships/hyperlink" Target="http://www.ngs.noaa.gov/cgi-bin/ds_lookup.prl?Item=HOW_SUP_DET" TargetMode="External"/><Relationship Id="rId49" Type="http://schemas.openxmlformats.org/officeDocument/2006/relationships/hyperlink" Target="http://www.ngs.noaa.gov/cgi-bin/ds_lookup.prl?Item=HOW_SUP_DET" TargetMode="External"/><Relationship Id="rId50" Type="http://schemas.openxmlformats.org/officeDocument/2006/relationships/hyperlink" Target="http://www.ngs.noaa.gov/cgi-bin/ds_lookup.prl?Item=HOW_SUP_DET" TargetMode="External"/><Relationship Id="rId51" Type="http://schemas.openxmlformats.org/officeDocument/2006/relationships/hyperlink" Target="http://www.ngs.noaa.gov/cgi-bin/ds_lookup.prl?Item=HOW_SUP_DET" TargetMode="External"/><Relationship Id="rId52" Type="http://schemas.openxmlformats.org/officeDocument/2006/relationships/hyperlink" Target="http://www.ngs.noaa.gov/cgi-bin/ds_lookup.prl?Item=HOW_SUP_DET" TargetMode="External"/><Relationship Id="rId53" Type="http://schemas.openxmlformats.org/officeDocument/2006/relationships/hyperlink" Target="http://www.ngs.noaa.gov/cgi-bin/ds_lookup.prl?Item=HOW_SUP_DET" TargetMode="External"/><Relationship Id="rId54" Type="http://schemas.openxmlformats.org/officeDocument/2006/relationships/hyperlink" Target="http://www.ngs.noaa.gov/cgi-bin/ds_lookup.prl?Item=HOW_SUP_DET" TargetMode="External"/><Relationship Id="rId55" Type="http://schemas.openxmlformats.org/officeDocument/2006/relationships/hyperlink" Target="http://www.ngs.noaa.gov/cgi-bin/ds_lookup.prl?Item=HOW_SUP_DET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8:00Z</dcterms:created>
  <dc:creator>Wes Barber</dc:creator>
  <dc:description/>
  <cp:keywords/>
  <dc:language>en-US</dc:language>
  <cp:lastModifiedBy>Wes Barber</cp:lastModifiedBy>
  <cp:lastPrinted>2007-05-02T13:06:00Z</cp:lastPrinted>
  <dcterms:modified xsi:type="dcterms:W3CDTF">2007-05-02T17:08:00Z</dcterms:modified>
  <cp:revision>2</cp:revision>
  <dc:subject/>
  <dc:title>  </dc:title>
</cp:coreProperties>
</file>